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Экономика и гуманитарные науки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Б.1.1.5. «Экономическая теория»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  <w:r>
        <w:rPr>
          <w:sz w:val="28"/>
          <w:szCs w:val="28"/>
        </w:rPr>
        <w:t>38.03.02 «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семестр – 1,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1 семестр –3, 2 семестр –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21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семестр – 18, 2 семестр –18;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 1семестр – 36, 2 семестр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1 семестр –  54, 2 семестр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1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2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</w:rPr>
        <w:t>Рабочая программа обсуждена на заседании кафедры ЭГ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«28» __</w:t>
      </w:r>
      <w:r>
        <w:rPr>
          <w:sz w:val="28"/>
          <w:u w:val="single"/>
        </w:rPr>
        <w:t>08</w:t>
      </w:r>
      <w:r>
        <w:rPr>
          <w:sz w:val="28"/>
        </w:rPr>
        <w:t>_______ 2017 года,  протокол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Зав. кафедрой ________________Ю.А. Кадыкова</w:t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Рабочая  программа  утверждена  на  заседании УМКН Менж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«28__» ___</w:t>
      </w:r>
      <w:r>
        <w:rPr>
          <w:sz w:val="28"/>
          <w:u w:val="single"/>
        </w:rPr>
        <w:t>08</w:t>
      </w:r>
      <w:r>
        <w:rPr>
          <w:sz w:val="28"/>
        </w:rPr>
        <w:t>_________ 2017 года,  протокол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едседатель  УМКН ____________Ю.А. Кады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545" w:hanging="360"/>
        <w:jc w:val="center"/>
        <w:rPr/>
      </w:pPr>
      <w:r>
        <w:rPr>
          <w:b/>
        </w:rPr>
        <w:t>1. Цели и задачи освоения дисциплин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Цель преподавания дисциплины: расширение представлений об альтернативных направлениях экономической теор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Задачи изучения дисциплины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</w:rPr>
      </w:pPr>
      <w:r>
        <w:rPr>
          <w:bCs/>
        </w:rPr>
        <w:t xml:space="preserve">- освоение теоретических основ рыночной экономики и взаимодействия хозяйствующих субъектов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</w:rPr>
      </w:pPr>
      <w:r>
        <w:rPr>
          <w:bCs/>
        </w:rPr>
        <w:t>- получение  системного представления о функционировании рынка на микро-и-макроуровне и роли государства в регулировании рыночной экономики.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center"/>
        <w:rPr/>
      </w:pPr>
      <w:r>
        <w:rPr>
          <w:b/>
        </w:rPr>
        <w:t>2. Место дисциплины в структуре ООП ВО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Экономическая теория </w:t>
      </w:r>
      <w:r>
        <w:rPr>
          <w:bCs/>
        </w:rPr>
        <w:t xml:space="preserve">учитывает знания, полученные как при изучении гуманитарных наук, так и естественно-научных дисциплин (математики, физики). Это связано с широким использованием в экономической теории формально-логического, диалектического и экономико-математических методов исследования. Например, психологические подходы широко применяются при исследовании  потребительского поведения, адаптивных и рациональных ожиданий, склонности к потреблению и сбережению.  Для упорядочения потока информации и представления его в формализованном описании используется математический инструментарий  в виде графиков и формул.   </w:t>
      </w:r>
    </w:p>
    <w:p>
      <w:pPr>
        <w:pStyle w:val="Normal"/>
        <w:ind w:firstLine="709"/>
        <w:jc w:val="both"/>
        <w:rPr/>
      </w:pPr>
      <w:r>
        <w:rPr>
          <w:bCs/>
        </w:rPr>
        <w:t>Знание экономической теории необходимо для изучения  таких дисциплин ООП, как институциональная экономика, международный менеджмент, маркетинг, учет и анали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- способностью использовать основы экономических знаний в различных сферах деятельности (ОК-3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- способностью оценивать воздействие макроэкономической среды</w:t>
      </w:r>
      <w:r>
        <w:rPr>
          <w:rFonts w:cs="Arial" w:ascii="Arial" w:hAnsi="Arial"/>
        </w:rPr>
        <w:t xml:space="preserve"> </w:t>
      </w:r>
      <w:r>
        <w:rPr/>
        <w:t>на функционирование организаций и органов государственного и муниципального</w:t>
      </w:r>
      <w:r>
        <w:rPr>
          <w:rFonts w:cs="Arial" w:ascii="Arial" w:hAnsi="Arial"/>
        </w:rPr>
        <w:t xml:space="preserve"> </w:t>
      </w:r>
      <w:r>
        <w:rPr/>
        <w:t>управления, выявлять и анализировать рыночные и специфические риски, а также</w:t>
      </w:r>
      <w:r>
        <w:rPr>
          <w:rFonts w:cs="Arial" w:ascii="Arial" w:hAnsi="Arial"/>
        </w:rPr>
        <w:t xml:space="preserve"> </w:t>
      </w:r>
      <w:r>
        <w:rPr/>
        <w:t>анализировать поведение потребителей экономических благ и формирование спроса</w:t>
      </w:r>
      <w:r>
        <w:rPr>
          <w:rFonts w:cs="Arial" w:ascii="Arial" w:hAnsi="Arial"/>
        </w:rPr>
        <w:t xml:space="preserve"> </w:t>
      </w:r>
      <w:r>
        <w:rPr/>
        <w:t>на основе знания экономических основ поведения организаций, структур рынков</w:t>
      </w:r>
      <w:r>
        <w:rPr>
          <w:rFonts w:cs="Arial" w:ascii="Arial" w:hAnsi="Arial"/>
        </w:rPr>
        <w:t xml:space="preserve"> </w:t>
      </w:r>
      <w:r>
        <w:rPr/>
        <w:t>и конкурентной среды отрасли (ПК-9).</w:t>
      </w:r>
    </w:p>
    <w:p>
      <w:pPr>
        <w:pStyle w:val="Normal"/>
        <w:ind w:firstLine="600"/>
        <w:jc w:val="both"/>
        <w:rPr/>
      </w:pPr>
      <w:r>
        <w:rPr/>
        <w:t xml:space="preserve">      </w:t>
      </w:r>
      <w:r>
        <w:rPr>
          <w:color w:val="000000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3.1. Знать: 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- </w:t>
      </w:r>
      <w:r>
        <w:rPr/>
        <w:t xml:space="preserve">основные направления экономической теории; </w:t>
      </w:r>
      <w:r>
        <w:rPr>
          <w:i/>
        </w:rPr>
        <w:t xml:space="preserve"> с</w:t>
      </w:r>
      <w:r>
        <w:rPr/>
        <w:t>пецифику</w:t>
      </w:r>
      <w:r>
        <w:rPr>
          <w:i/>
        </w:rPr>
        <w:t xml:space="preserve"> </w:t>
      </w:r>
      <w:r>
        <w:rPr/>
        <w:t xml:space="preserve"> экономического образа мышления применительно к микро-и макроэкономике; инструменты монетарной и фискальной политики; сущность и основные функции  налогов;  формирование доходов в рыночной экономике  и возможности их перераспределения; закон спроса;  </w:t>
      </w:r>
      <w:r>
        <w:rPr>
          <w:i/>
        </w:rPr>
        <w:t xml:space="preserve"> </w:t>
      </w:r>
      <w:r>
        <w:rPr/>
        <w:t>основные факторы спроса и предложения  на отраслевом и национальном рынках;  эффект дохода и эффект замещения; сущность, факторы и виды эластичности спроса по цене; основы теории потребительского поведения; полезность блага и ее измерение; отклонения от рационального потребительского выбора; основных субъектов рыночных отношений;  экономические основы поведения организаций и основную цель их функционирования; характерные черты рынка и различные структуры рынков; конкуренцию как один из элементов рыночного механизма; основные факторы конкурентной среды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/>
        <w:t xml:space="preserve">3.2. Уметь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- объяснить причины циклического развития экономики;  охарактеризовать основные факторы и типы экономического роста; доказать необходимость  роли  государства в  развитии рынка и охарактеризовать  основные направления регулирования; объяснить воздействие монетарной политики на регулирование количества денег в обращении; охарактеризовать воздействие  фискальной политики на  </w:t>
      </w:r>
      <w:r>
        <w:rPr>
          <w:bCs/>
        </w:rPr>
        <w:t>объем производства, занятость и уровень цен; а</w:t>
      </w:r>
      <w:r>
        <w:rPr/>
        <w:t xml:space="preserve">нализировать  поведение потребителей экономических благ;  </w:t>
      </w:r>
      <w:r>
        <w:rPr>
          <w:bCs/>
        </w:rPr>
        <w:t>о</w:t>
      </w:r>
      <w:r>
        <w:rPr/>
        <w:t xml:space="preserve">бъяснить  процесс формирования спроса на  товары и различные экономические ресурсы; </w:t>
      </w:r>
      <w:r>
        <w:rPr>
          <w:bCs/>
        </w:rPr>
        <w:t xml:space="preserve">использовать закон убывающей предельной полезности для объяснения закона спроса; объяснить возможности использования показателей эластичности спроса для выбора ценовой  стратегии фирмы на рынке; </w:t>
      </w:r>
      <w:r>
        <w:rPr>
          <w:sz w:val="20"/>
        </w:rPr>
        <w:t xml:space="preserve">   </w:t>
      </w:r>
      <w:r>
        <w:rPr/>
        <w:t>объяснить экономические основы поведения организаций; ; с</w:t>
      </w:r>
      <w:r>
        <w:rPr>
          <w:bCs/>
        </w:rPr>
        <w:t xml:space="preserve">оставить перечень информации, необходимой для расчета  прибыли,  бухгалтерских  и экономических издержек производства организаций; </w:t>
      </w:r>
      <w:r>
        <w:rPr/>
        <w:t xml:space="preserve"> </w:t>
      </w:r>
      <w:r>
        <w:rPr>
          <w:bCs/>
        </w:rPr>
        <w:t>с</w:t>
      </w:r>
      <w:r>
        <w:rPr/>
        <w:t>равнить м</w:t>
      </w:r>
      <w:r>
        <w:rPr>
          <w:color w:val="000000"/>
        </w:rPr>
        <w:t xml:space="preserve">одель рынка  совершенной и  несовершенной  конкуренции; </w:t>
      </w:r>
      <w:r>
        <w:rPr>
          <w:bCs/>
        </w:rPr>
        <w:t xml:space="preserve"> </w:t>
      </w:r>
      <w:r>
        <w:rPr/>
        <w:t xml:space="preserve">проводить анализ конкурентной среды отрасли; </w:t>
      </w:r>
      <w:r>
        <w:rPr>
          <w:bCs/>
        </w:rPr>
        <w:t>использовать информацию в отношении спроса и предложения на рынках товаров и экономических ресурсов с учетом  особенностей функционирования рыночных структур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3.3. Владеть: </w:t>
      </w:r>
    </w:p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емами экономического образа мышления  при оценке результатов функционирования национальной экономики;   способами  оценки последствий нарушения макроэкономического равновесия;  навыками определения состояния макроэкономической нестабильности; приемами оценки  воздействия на экономику системы налогообложения; навыками обоснования  предложений по совершенствованию социальной  политики государства; навыками  анализа механизма спроса и предложения; приемами  анализа предпочтений потребителей;  прие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ия максимизации полезности для 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как основного целеполагающего мотива поведения; аналитическим и графическим методами представления материала;  методикой расчета бухгалтерских и экономических издержек организаций;  приемами 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ения  выбора производственной технологии, исходя из технической и экономической  эффективности организации;</w:t>
      </w:r>
      <w:r>
        <w:rPr>
          <w:rFonts w:cs="Times New Roman" w:ascii="Times New Roman" w:hAnsi="Times New Roman"/>
          <w:sz w:val="24"/>
          <w:szCs w:val="24"/>
        </w:rPr>
        <w:t xml:space="preserve"> навыками анализа  результатов функционирования монополии и совершенной конкуренции;  приемами оценки эффективности олигополистического рынка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аспределение трудоемкости (час.) дисциплины по темам  и видам зан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96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2"/>
        <w:gridCol w:w="869"/>
        <w:gridCol w:w="843"/>
        <w:gridCol w:w="3676"/>
        <w:gridCol w:w="10"/>
        <w:gridCol w:w="633"/>
        <w:gridCol w:w="961"/>
        <w:gridCol w:w="830"/>
        <w:gridCol w:w="10"/>
        <w:gridCol w:w="804"/>
        <w:gridCol w:w="36"/>
        <w:gridCol w:w="960"/>
        <w:gridCol w:w="600"/>
      </w:tblGrid>
      <w:tr>
        <w:trPr>
          <w:trHeight w:val="46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6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4844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Часы/ из них в интерактивной форме</w:t>
            </w:r>
          </w:p>
        </w:tc>
      </w:tr>
      <w:tr>
        <w:trPr>
          <w:trHeight w:val="441" w:hRule="atLeast"/>
        </w:trPr>
        <w:tc>
          <w:tcPr>
            <w:tcW w:w="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-мы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86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11096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1семестр</w:t>
            </w:r>
          </w:p>
        </w:tc>
      </w:tr>
      <w:tr>
        <w:trPr>
          <w:trHeight w:val="236" w:hRule="atLeast"/>
        </w:trPr>
        <w:tc>
          <w:tcPr>
            <w:tcW w:w="86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/>
              <w:t>.Основы теории  рыночной экономики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теория и ее роль в современном мире.   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функционирования экономик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4" w:hanging="374"/>
              <w:jc w:val="both"/>
              <w:rPr/>
            </w:pPr>
            <w:r>
              <w:rPr/>
              <w:t>Отношения собственности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/>
            </w:pPr>
            <w:r>
              <w:rPr/>
              <w:t xml:space="preserve">как основа функционирования экономических систем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bCs/>
              </w:rPr>
              <w:t>Общая характеристика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ыночной (товарной)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bCs/>
              </w:rPr>
              <w:t>экономик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rPr>
                <w:bCs/>
              </w:rPr>
            </w:pPr>
            <w:r>
              <w:rPr>
                <w:bCs/>
              </w:rPr>
              <w:t xml:space="preserve">Рынок: содержание,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rPr>
                <w:bCs/>
              </w:rPr>
            </w:pPr>
            <w:r>
              <w:rPr>
                <w:bCs/>
              </w:rPr>
              <w:t>функции, типология,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rPr>
                <w:bCs/>
              </w:rPr>
            </w:pPr>
            <w:r>
              <w:rPr>
                <w:bCs/>
              </w:rPr>
              <w:t>инфраструктур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чный механизм и его элементы: спрос, предложение, цена, конкуренц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астичность спроса и предложения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олюция  взаимодействия рынка и государств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Основы микроэкономик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 xml:space="preserve">Предпринимательская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>деятельность: сущность,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 xml:space="preserve"> </w:t>
            </w:r>
            <w:r>
              <w:rPr/>
              <w:t>формы, современные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>особенност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1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>Теория производства и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12"/>
              <w:jc w:val="both"/>
              <w:rPr/>
            </w:pPr>
            <w:r>
              <w:rPr/>
              <w:t xml:space="preserve"> </w:t>
            </w:r>
            <w:r>
              <w:rPr/>
              <w:t>предельной производительности факторов производств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 xml:space="preserve">Теория издержек  и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>прибыли фирм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bCs/>
              </w:rPr>
              <w:t>Теория потребительского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веде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чные структур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полия и олигопол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-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ки факторов производств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чная экономика: теория и российская практик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32" w:hRule="atLeast"/>
        </w:trPr>
        <w:tc>
          <w:tcPr>
            <w:tcW w:w="1109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III</w:t>
            </w:r>
            <w:r>
              <w:rPr/>
              <w:t>. Основы макроэкономик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 xml:space="preserve">Национальная экономика: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>цели и результат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 xml:space="preserve">Макроэкономическое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>Равновеси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>
                <w:bCs/>
              </w:rPr>
              <w:t>Нарушение макроэконо-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bCs/>
              </w:rPr>
              <w:t>мического равновесия: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иклическое развити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рушение макроэконо-мического равновесия: инфляция и безработиц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bCs/>
              </w:rPr>
              <w:t>Денежно-кредитная система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 монетарная политика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bCs/>
              </w:rPr>
              <w:t>государств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bCs/>
              </w:rPr>
              <w:t xml:space="preserve">Финансы и финансовая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bCs/>
              </w:rPr>
              <w:t>политика государств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сударств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 и мировое хозяйств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8" w:hRule="atLeast"/>
          <w:cantSplit w:val="true"/>
        </w:trPr>
        <w:tc>
          <w:tcPr>
            <w:tcW w:w="6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8" w:hRule="atLeast"/>
          <w:cantSplit w:val="true"/>
        </w:trPr>
        <w:tc>
          <w:tcPr>
            <w:tcW w:w="6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5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93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семестр</w:t>
            </w:r>
          </w:p>
        </w:tc>
      </w:tr>
      <w:tr>
        <w:trPr>
          <w:trHeight w:val="258" w:hRule="atLeast"/>
        </w:trPr>
        <w:tc>
          <w:tcPr>
            <w:tcW w:w="10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I</w:t>
            </w:r>
            <w:r>
              <w:rPr/>
              <w:t>.Основы теории  рыночной экономики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кономическая теория и ее роль в современном мире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кономика как практика и как нау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/>
              <w:t xml:space="preserve">Методы исследования экономической теории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,</w:t>
            </w:r>
            <w:r>
              <w:rPr>
                <w:lang w:val="en-US"/>
              </w:rPr>
              <w:t>2</w:t>
            </w:r>
            <w:r>
              <w:rPr/>
              <w:t>,4,6,8,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блемы функционирования экономики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1. Потребности, блага, ресурсы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2. Производственные возможности общества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Альтернативные издержк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,</w:t>
            </w:r>
            <w:r>
              <w:rPr>
                <w:lang w:val="en-US"/>
              </w:rPr>
              <w:t>2</w:t>
            </w:r>
            <w:r>
              <w:rPr/>
              <w:t>,4,6,8,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3.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тношения собственности как основа функционирования экономических систем  (мультимедийная презентац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" w:leader="none"/>
                <w:tab w:val="left" w:pos="275" w:leader="none"/>
                <w:tab w:val="left" w:pos="900" w:leader="none"/>
                <w:tab w:val="left" w:pos="1080" w:leader="none"/>
              </w:tabs>
              <w:ind w:left="420" w:hanging="385"/>
              <w:jc w:val="both"/>
              <w:rPr/>
            </w:pPr>
            <w:r>
              <w:rPr/>
              <w:t xml:space="preserve"> </w:t>
            </w:r>
            <w:r>
              <w:rPr/>
              <w:t>Сущность и роль собственности в системе экономических  отнош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  <w:tab w:val="left" w:pos="900" w:leader="none"/>
              </w:tabs>
              <w:ind w:left="420" w:hanging="385"/>
              <w:jc w:val="both"/>
              <w:rPr/>
            </w:pPr>
            <w:r>
              <w:rPr/>
              <w:t>Собственность как экономическая и юридическая категория.  Теория прав соб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420" w:hanging="385"/>
              <w:jc w:val="both"/>
              <w:rPr/>
            </w:pPr>
            <w:r>
              <w:rPr/>
              <w:t xml:space="preserve">Основные формы собственности в рыночной  экономике.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420" w:hanging="385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4.Сущность, элементы и основные типы экономических систем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,</w:t>
            </w:r>
            <w:r>
              <w:rPr>
                <w:lang w:val="en-US"/>
              </w:rPr>
              <w:t>2</w:t>
            </w:r>
            <w:r>
              <w:rPr/>
              <w:t>,6-8,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ынок: содержание,  функции, типология,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нфраструктура (мультимедийная презентация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/>
            </w:pPr>
            <w:r>
              <w:rPr/>
              <w:t>1. Рынок: сущность, условия возникновения и характерные черты. Трансакционные издерж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2. Основные функции ры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3.  Преимущества и недостатки ры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>
                <w:bCs/>
                <w:u w:val="single"/>
              </w:rPr>
            </w:pPr>
            <w:r>
              <w:rPr/>
              <w:t xml:space="preserve"> </w:t>
            </w:r>
            <w:r>
              <w:rPr/>
              <w:t>4. Субъекты современного рыночного хозяйства и   их экономические цели. Экономический кругооборот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,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ластичность спроса и предложения (мультимедийная презентация)</w:t>
            </w:r>
          </w:p>
          <w:p>
            <w:pPr>
              <w:pStyle w:val="Normal"/>
              <w:spacing w:before="20" w:after="0"/>
              <w:ind w:left="275" w:hanging="275"/>
              <w:rPr/>
            </w:pPr>
            <w:r>
              <w:rPr/>
              <w:t>1. Эластичность спроса по цене: варианты и факторы эластичности.</w:t>
            </w:r>
          </w:p>
          <w:p>
            <w:pPr>
              <w:pStyle w:val="Normal"/>
              <w:spacing w:before="20" w:after="0"/>
              <w:ind w:left="275" w:hanging="275"/>
              <w:rPr/>
            </w:pPr>
            <w:r>
              <w:rPr/>
              <w:t>2.  Эластичность спроса по доходу. Кривые Энгеля.</w:t>
            </w:r>
          </w:p>
          <w:p>
            <w:pPr>
              <w:pStyle w:val="Normal"/>
              <w:spacing w:before="20" w:after="0"/>
              <w:ind w:left="275" w:hanging="275"/>
              <w:rPr/>
            </w:pPr>
            <w:r>
              <w:rPr/>
              <w:t>3. Эластичность предложения: варианты и факторы.</w:t>
            </w:r>
          </w:p>
          <w:p>
            <w:pPr>
              <w:pStyle w:val="Normal"/>
              <w:spacing w:before="20" w:after="0"/>
              <w:ind w:left="275" w:hanging="275"/>
              <w:rPr>
                <w:bCs/>
                <w:u w:val="single"/>
              </w:rPr>
            </w:pPr>
            <w:r>
              <w:rPr/>
              <w:t>4. Использование эластичности спроса для прогнозирования рыночной ситуаци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,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0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сновы микроэкономики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u w:val="single"/>
              </w:rPr>
            </w:pPr>
            <w:r>
              <w:rPr>
                <w:u w:val="single"/>
              </w:rPr>
              <w:t>Предпринимательская деятельность: сущность,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формы, современные особенности (мультимедийная презентация)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>1. Сущность, цели и мотивы  предпринимательской деятельности.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>2.Условия, функции и факторы предпринимательства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>3.Организационно-правовые  формы предпринимательской деятельности.</w:t>
            </w:r>
          </w:p>
          <w:p>
            <w:pPr>
              <w:pStyle w:val="Normal"/>
              <w:ind w:left="395" w:hanging="395"/>
              <w:jc w:val="both"/>
              <w:rPr>
                <w:u w:val="single"/>
              </w:rPr>
            </w:pPr>
            <w:r>
              <w:rPr/>
              <w:t>4. Риски  предпринимательств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,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ория издержек и прибыли фирмы (мультимедийная презентация)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 xml:space="preserve">1. Сущность и основные виды издержек производства.   Бухгалтерские  и альтернативные (экономические издержки).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75" w:hanging="275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Издержки производства в краткосрочном периоде. Закон убывающей предельной производи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75" w:hanging="275"/>
              <w:jc w:val="both"/>
              <w:rPr/>
            </w:pPr>
            <w:r>
              <w:rPr>
                <w:color w:val="000000"/>
              </w:rPr>
              <w:t>3.Издержки производства в долгосрочном периоде. Эффект масштаб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75" w:hanging="275"/>
              <w:jc w:val="both"/>
              <w:rPr>
                <w:u w:val="single"/>
              </w:rPr>
            </w:pPr>
            <w:r>
              <w:rPr>
                <w:color w:val="000000"/>
              </w:rPr>
              <w:t>4. Бухгалтерская, экономическая и нормальная прибыль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-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ночные структуры (мультимедийная презентация)(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1. Классификация рыночных структур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2. Правила функционирования рыночных структур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3. Рынок совершенной и монополистической конкуренции.</w:t>
            </w:r>
          </w:p>
          <w:p>
            <w:pPr>
              <w:pStyle w:val="Normal"/>
              <w:ind w:left="275" w:hanging="275"/>
              <w:jc w:val="both"/>
              <w:rPr>
                <w:u w:val="single"/>
              </w:rPr>
            </w:pPr>
            <w:r>
              <w:rPr/>
              <w:t>4. Чистая монополия и олигополия: отличительные признаки и основные вид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-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нки факторов производства (мультимедийная презентация)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1. Значение рынков экономических ресурсов. Субъекты и объекты рынков факторов производства. 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20" w:after="0"/>
              <w:ind w:left="275" w:hanging="275"/>
              <w:jc w:val="both"/>
              <w:rPr/>
            </w:pPr>
            <w:r>
              <w:rPr/>
              <w:t>2. Особенности рынков факторов производства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20" w:after="0"/>
              <w:ind w:left="275" w:hanging="275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Рынок производительного  и денежного капитал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before="20" w:after="0"/>
              <w:ind w:left="275" w:hanging="275"/>
              <w:jc w:val="both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Земля как фактор производства. Рынок земли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before="20" w:after="0"/>
              <w:ind w:left="275" w:hanging="275"/>
              <w:jc w:val="both"/>
              <w:rPr>
                <w:u w:val="single"/>
              </w:rPr>
            </w:pPr>
            <w:r>
              <w:rPr>
                <w:color w:val="000000"/>
              </w:rPr>
              <w:t>Рента и цена земл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-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Рыночная экономика: теория и российская практи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5" w:hanging="240"/>
              <w:jc w:val="both"/>
              <w:rPr>
                <w:bCs/>
              </w:rPr>
            </w:pPr>
            <w:r>
              <w:rPr>
                <w:bCs/>
              </w:rPr>
              <w:t>1. Рыночное ценообразование и государственное регул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75" w:hanging="240"/>
              <w:jc w:val="both"/>
              <w:rPr>
                <w:bCs/>
              </w:rPr>
            </w:pPr>
            <w:r>
              <w:rPr>
                <w:bCs/>
              </w:rPr>
              <w:t>2. Роль естественных монополий в российской экономи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75" w:hanging="240"/>
              <w:jc w:val="both"/>
              <w:rPr>
                <w:bCs/>
              </w:rPr>
            </w:pPr>
            <w:r>
              <w:rPr>
                <w:bCs/>
              </w:rPr>
              <w:t xml:space="preserve">3. Рынок совершенной конкуренции в условиях Росси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75" w:hanging="240"/>
              <w:jc w:val="both"/>
              <w:rPr>
                <w:color w:val="000000"/>
                <w:u w:val="single"/>
              </w:rPr>
            </w:pPr>
            <w:r>
              <w:rPr>
                <w:bCs/>
              </w:rPr>
              <w:t>4.Эффективность функционирования олигополистического рынка в экономике Росси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-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0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 семестр</w:t>
            </w:r>
          </w:p>
        </w:tc>
      </w:tr>
      <w:tr>
        <w:trPr>
          <w:trHeight w:val="258" w:hRule="atLeast"/>
        </w:trPr>
        <w:tc>
          <w:tcPr>
            <w:tcW w:w="10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>.Основы макроэкономики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u w:val="single"/>
              </w:rPr>
              <w:t xml:space="preserve">. </w:t>
            </w:r>
            <w:r>
              <w:rPr>
                <w:color w:val="000000"/>
                <w:u w:val="single"/>
              </w:rPr>
              <w:t xml:space="preserve">Национальная экономика: цели и результаты </w:t>
            </w:r>
            <w:r>
              <w:rPr>
                <w:color w:val="000000"/>
              </w:rPr>
              <w:t>(мультимедийная презентация)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Особенности макроэкономического подхода к исследованию экономических процессов и явлений.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  </w:t>
            </w:r>
            <w:r>
              <w:rPr/>
              <w:t>Модель макроэкономического кругооборота.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/>
            </w:pPr>
            <w:r>
              <w:rPr>
                <w:color w:val="000000"/>
              </w:rPr>
              <w:t xml:space="preserve">3. Валовой национальный продукт: сущность и методы расчета. 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>
                <w:bCs/>
                <w:u w:val="single"/>
              </w:rPr>
            </w:pPr>
            <w:r>
              <w:rPr>
                <w:color w:val="000000"/>
              </w:rPr>
              <w:t>4.  Основные показатели системы национальных счетов и особенности их измере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 4, 6-9,11-14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 xml:space="preserve">, 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/>
            </w:pPr>
            <w:r>
              <w:rPr>
                <w:u w:val="single"/>
              </w:rPr>
              <w:t xml:space="preserve">Макроэкономическое равновесие </w:t>
            </w:r>
          </w:p>
          <w:p>
            <w:pPr>
              <w:pStyle w:val="Normal"/>
              <w:spacing w:before="20" w:after="0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(мультимедийная презентация)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558" w:leader="none"/>
                <w:tab w:val="left" w:pos="663" w:leader="none"/>
                <w:tab w:val="left" w:pos="948" w:leader="none"/>
                <w:tab w:val="left" w:pos="1278" w:leader="none"/>
              </w:tabs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 xml:space="preserve">1.Совокупный спрос и совокупное предложение. 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2. Базовая модель макроэкономического равновесия. Эффект храповик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3. Инвестиции, сбережения, потребление: сущность и основные характеристики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bCs/>
                <w:u w:val="single"/>
              </w:rPr>
            </w:pPr>
            <w:r>
              <w:rPr/>
              <w:t>4. Теория мультипликатора-акселератора. Парадокс бережливост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 4, 6-9,11-14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/>
            </w:pPr>
            <w:r>
              <w:rPr>
                <w:bCs/>
                <w:u w:val="single"/>
              </w:rPr>
              <w:t xml:space="preserve">Нарушение  макроэкономического  равновесия: циклическое  развитие </w:t>
            </w:r>
          </w:p>
          <w:p>
            <w:pPr>
              <w:pStyle w:val="Normal"/>
              <w:spacing w:before="20" w:after="0"/>
              <w:ind w:left="12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(мультимедийная презентация)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1. Сущность,  причины существования и виды экономических цикл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/>
              <w:t>2. Промышленный (деловой) цикл и его фазы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  <w:u w:val="single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 xml:space="preserve"> Сущность, типы и факторы экономического рост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bCs/>
                <w:u w:val="single"/>
              </w:rPr>
            </w:pPr>
            <w:r>
              <w:rPr/>
              <w:t>4. Неоклассические и неокейнсианские модели экономического  рост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 4, 6-9,11-14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u w:val="single"/>
              </w:rPr>
              <w:t>Нарушение макроэкономического равновесия: инфляция и безработица (мультимедийная</w:t>
            </w:r>
          </w:p>
          <w:p>
            <w:pPr>
              <w:pStyle w:val="Normal"/>
              <w:spacing w:before="20" w:after="0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презентация)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1. Сущность, масштабы и проявления  инфляции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/>
              <w:t>2.  Монетарные и немонетарные концепции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>нфляции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3.</w:t>
            </w:r>
            <w:r>
              <w:rPr>
                <w:bCs/>
              </w:rPr>
              <w:t xml:space="preserve"> Сущность, причины и формы безработицы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bCs/>
                <w:u w:val="single"/>
              </w:rPr>
            </w:pPr>
            <w:r>
              <w:rPr>
                <w:bCs/>
              </w:rPr>
              <w:t>4.Закон Оукена. Взаимосвязь инфляции и безработиц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 4, 6-9,11-14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енежно-кредитная система и монетарная политика  государства (мультимедийная презентация)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  <w:u w:val="single"/>
              </w:rPr>
            </w:pPr>
            <w:r>
              <w:rPr>
                <w:bCs/>
              </w:rPr>
              <w:t>1. Понятие и типы денежных систем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Спрос и предложение денег. Равновесие на денежном рынке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/>
            </w:pPr>
            <w:r>
              <w:rPr>
                <w:bCs/>
              </w:rPr>
              <w:t xml:space="preserve">3. Структура современной  кредитной системы. 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  <w:u w:val="single"/>
              </w:rPr>
            </w:pPr>
            <w:r>
              <w:rPr/>
              <w:t>4.</w:t>
            </w:r>
            <w:r>
              <w:rPr>
                <w:bCs/>
              </w:rPr>
              <w:t xml:space="preserve"> Монетарная политика государства. 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 4, 6-9,11-14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Финансы и финансовая политика государства (мультимедийная презентация)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Финансовая система и ее структу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Структура и сбалансированность бюджета. Бюджетный дефицит и государственный дол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Дискреционная и </w:t>
            </w:r>
            <w:r>
              <w:rPr/>
              <w:t>недискреционная фискальная политика</w:t>
            </w:r>
            <w:r>
              <w:rPr>
                <w:bCs/>
              </w:rPr>
              <w:t xml:space="preserve"> государства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4. </w:t>
            </w:r>
            <w:r>
              <w:rPr/>
              <w:t xml:space="preserve"> Налоговая система и теория налогообложе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 4, 6-9,11-14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циальная политика государства  (мультимедийная презентация)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1. Формирование доходов в рыночной экономике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2. Причины неравенства доходов. Кривая Лоренца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275" w:hanging="275"/>
              <w:jc w:val="both"/>
              <w:rPr/>
            </w:pPr>
            <w:r>
              <w:rPr/>
              <w:t>3. Сущность и основные направления социальной политики государства.</w:t>
            </w:r>
          </w:p>
          <w:p>
            <w:pPr>
              <w:pStyle w:val="Normal"/>
              <w:ind w:left="275" w:hanging="275"/>
              <w:jc w:val="both"/>
              <w:rPr>
                <w:bCs/>
                <w:u w:val="single"/>
              </w:rPr>
            </w:pPr>
            <w:r>
              <w:rPr/>
              <w:t>4. Социальное рыночное хозяйство как отражение эффективной социальной политик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 4, 6-9,11-14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8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ациональная экономика и мировое хозяйство (мультимедийная презентация)</w:t>
            </w:r>
          </w:p>
          <w:p>
            <w:pPr>
              <w:pStyle w:val="Normal"/>
              <w:spacing w:before="20" w:after="0"/>
              <w:ind w:left="395" w:hanging="395"/>
              <w:jc w:val="both"/>
              <w:rPr/>
            </w:pPr>
            <w:r>
              <w:rPr>
                <w:bCs/>
              </w:rPr>
              <w:t>1. Национальные  интересы  и международное разделение труда.</w:t>
            </w:r>
          </w:p>
          <w:p>
            <w:pPr>
              <w:pStyle w:val="Normal"/>
              <w:spacing w:before="20" w:after="0"/>
              <w:ind w:left="395" w:hanging="395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Мировое хозяйство и его особенности в современных условиях.</w:t>
            </w:r>
          </w:p>
          <w:p>
            <w:pPr>
              <w:pStyle w:val="Normal"/>
              <w:spacing w:before="20" w:after="0"/>
              <w:ind w:left="395" w:hanging="395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Экономические отношения в системе мирового хозяйства и их регулирование.</w:t>
            </w:r>
          </w:p>
          <w:p>
            <w:pPr>
              <w:pStyle w:val="Normal"/>
              <w:spacing w:before="20" w:after="0"/>
              <w:ind w:left="395" w:hanging="395"/>
              <w:jc w:val="both"/>
              <w:rPr/>
            </w:pPr>
            <w:r>
              <w:rPr/>
              <w:t xml:space="preserve"> </w:t>
            </w:r>
            <w:r>
              <w:rPr/>
              <w:t xml:space="preserve">4. Интеграция как форма современного международного сотрудничества.  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 xml:space="preserve"> </w:t>
            </w:r>
            <w:r>
              <w:rPr/>
              <w:t>5. Международная  валютно-финансовая система.   Валютный курс и его виды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 xml:space="preserve"> </w:t>
            </w:r>
            <w:r>
              <w:rPr/>
              <w:t>6.  Платежный баланс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 4, 6-9,11-14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/>
        <w:t xml:space="preserve">Коллоквиумы не предусмотрены учебным плано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 семестр</w:t>
            </w:r>
          </w:p>
        </w:tc>
      </w:tr>
      <w:tr>
        <w:trPr>
          <w:trHeight w:val="253" w:hRule="atLeast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lang w:val="en-US"/>
              </w:rPr>
              <w:t>I</w:t>
            </w:r>
            <w:r>
              <w:rPr/>
              <w:t>.Основы теории  рыночной экономики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ономическая теория и ее  роль в современном мире</w:t>
            </w:r>
          </w:p>
          <w:p>
            <w:pPr>
              <w:pStyle w:val="Normal"/>
              <w:ind w:left="275" w:hanging="240"/>
              <w:jc w:val="both"/>
              <w:rPr/>
            </w:pPr>
            <w:r>
              <w:rPr/>
              <w:t>1. Экономика как практика и как наука.</w:t>
            </w:r>
          </w:p>
          <w:p>
            <w:pPr>
              <w:pStyle w:val="Normal"/>
              <w:ind w:left="275" w:hanging="240"/>
              <w:jc w:val="both"/>
              <w:rPr/>
            </w:pPr>
            <w:r>
              <w:rPr/>
              <w:t>2. Зачем менеджеру необходимы знания экономической теории?</w:t>
            </w:r>
          </w:p>
          <w:p>
            <w:pPr>
              <w:pStyle w:val="Normal"/>
              <w:ind w:left="275" w:hanging="240"/>
              <w:jc w:val="both"/>
              <w:rPr>
                <w:b/>
                <w:b/>
                <w:bCs/>
                <w:sz w:val="20"/>
              </w:rPr>
            </w:pPr>
            <w:r>
              <w:rPr/>
              <w:t>3. С какими экономическими проблемами приходится встречаться  в реальной жизни?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,</w:t>
            </w:r>
            <w:r>
              <w:rPr>
                <w:lang w:val="en-US"/>
              </w:rPr>
              <w:t>2</w:t>
            </w:r>
            <w:r>
              <w:rPr/>
              <w:t>,4,6,8,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блемы функционирования экономики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1. Общая характеристика хозяйственной деятельности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2. Основные виды потребностей. Пирамида потребностей А.Маслоу. Закон возвышения потребностей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3. Блага и их классификация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4. Экономические ресурсы и их предназначение.  Эффективность использования ограниченных ресурсов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5. Производственные возможности общества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    </w:t>
            </w:r>
            <w:r>
              <w:rPr/>
              <w:t>Альтернативные издержки.</w:t>
            </w:r>
          </w:p>
          <w:p>
            <w:pPr>
              <w:pStyle w:val="Normal"/>
              <w:ind w:left="275" w:hanging="275"/>
              <w:jc w:val="both"/>
              <w:rPr>
                <w:bCs/>
              </w:rPr>
            </w:pPr>
            <w:r>
              <w:rPr/>
              <w:t xml:space="preserve">6. Основные экономические проблемы, стоящие перед обществом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>
                <w:bCs/>
              </w:rPr>
              <w:t xml:space="preserve">7.  </w:t>
            </w:r>
            <w:r>
              <w:rPr/>
              <w:t xml:space="preserve">Проблемная ситуация.  Учитывают ли люди в повседневной жизни принцип альтернативных издержек? 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8. Проблемная ситуация. Может ли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экономика работать эффективно при незанятости</w:t>
            </w:r>
          </w:p>
          <w:p>
            <w:pPr>
              <w:pStyle w:val="Normal"/>
              <w:ind w:left="275" w:hanging="275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части  ресурсов?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,</w:t>
            </w:r>
            <w:r>
              <w:rPr>
                <w:lang w:val="en-US"/>
              </w:rPr>
              <w:t>2</w:t>
            </w:r>
            <w:r>
              <w:rPr/>
              <w:t>,4,6,8,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тношения собственности как основа функционирования экономических сист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" w:leader="none"/>
                <w:tab w:val="left" w:pos="275" w:leader="none"/>
                <w:tab w:val="left" w:pos="900" w:leader="none"/>
                <w:tab w:val="left" w:pos="1080" w:leader="none"/>
              </w:tabs>
              <w:ind w:left="420" w:hanging="385"/>
              <w:jc w:val="both"/>
              <w:rPr/>
            </w:pPr>
            <w:r>
              <w:rPr/>
              <w:t xml:space="preserve"> </w:t>
            </w:r>
            <w:r>
              <w:rPr/>
              <w:t>Сущность и роль собственности в системе экономических  отнош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  <w:tab w:val="left" w:pos="900" w:leader="none"/>
              </w:tabs>
              <w:ind w:left="420" w:hanging="385"/>
              <w:jc w:val="both"/>
              <w:rPr/>
            </w:pPr>
            <w:r>
              <w:rPr/>
              <w:t xml:space="preserve">Собственность как экономическая и юридическая категория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  <w:tab w:val="left" w:pos="900" w:leader="none"/>
              </w:tabs>
              <w:ind w:left="420" w:hanging="385"/>
              <w:jc w:val="both"/>
              <w:rPr/>
            </w:pPr>
            <w:r>
              <w:rPr/>
              <w:t>Теория прав соб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420" w:hanging="385"/>
              <w:jc w:val="both"/>
              <w:rPr/>
            </w:pPr>
            <w:r>
              <w:rPr/>
              <w:t xml:space="preserve">Основные формы собственности в рыночной  экономике.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420" w:hanging="385"/>
              <w:jc w:val="both"/>
              <w:rPr/>
            </w:pPr>
            <w:r>
              <w:rPr/>
              <w:t xml:space="preserve"> </w:t>
            </w:r>
            <w:r>
              <w:rPr/>
              <w:t>5.  Сущность, элементы и основные типы экономических систем.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540" w:leader="none"/>
                <w:tab w:val="center" w:pos="720" w:leader="none"/>
              </w:tabs>
              <w:ind w:left="420" w:hanging="385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6.  Как решаются  основные  экономические 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540" w:leader="none"/>
                <w:tab w:val="center" w:pos="720" w:leader="none"/>
              </w:tabs>
              <w:ind w:left="420" w:hanging="385"/>
              <w:jc w:val="both"/>
              <w:rPr/>
            </w:pPr>
            <w:r>
              <w:rPr/>
              <w:t xml:space="preserve"> </w:t>
            </w:r>
            <w:r>
              <w:rPr/>
              <w:t>проблемы в    рыночной, смешанной  и командно-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540" w:leader="none"/>
                <w:tab w:val="center" w:pos="720" w:leader="none"/>
              </w:tabs>
              <w:ind w:left="420" w:hanging="385"/>
              <w:jc w:val="both"/>
              <w:rPr/>
            </w:pPr>
            <w:r>
              <w:rPr/>
              <w:t xml:space="preserve">административной  системах?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420" w:hanging="385"/>
              <w:jc w:val="both"/>
              <w:rPr/>
            </w:pPr>
            <w:r>
              <w:rPr/>
              <w:t xml:space="preserve"> </w:t>
            </w:r>
            <w:r>
              <w:rPr/>
              <w:t>7. Проблемная  ситуация.           Охарактеризуйте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420" w:hanging="385"/>
              <w:jc w:val="both"/>
              <w:rPr/>
            </w:pPr>
            <w:r>
              <w:rPr/>
              <w:t xml:space="preserve">  </w:t>
            </w:r>
            <w:r>
              <w:rPr/>
              <w:t>альтернативные издержки в рыночной, командной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420" w:hanging="385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и традиционной экономике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,</w:t>
            </w:r>
            <w:r>
              <w:rPr>
                <w:lang w:val="en-US"/>
              </w:rPr>
              <w:t>2</w:t>
            </w:r>
            <w:r>
              <w:rPr/>
              <w:t>,6-8,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u w:val="single"/>
              </w:rPr>
            </w:pPr>
            <w:r>
              <w:rPr>
                <w:u w:val="single"/>
              </w:rPr>
              <w:t>Общая характеристика рыночной (товарной) экономики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 xml:space="preserve">1. Основные формы общественного хозяйства и их особенности. Модели современного рыночного хозяйства. 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2. Товар и его свойств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3. Деньги: сущность, функции, виды.</w:t>
            </w:r>
          </w:p>
          <w:p>
            <w:pPr>
              <w:pStyle w:val="Normal"/>
              <w:ind w:left="275" w:hanging="275"/>
              <w:jc w:val="both"/>
              <w:rPr>
                <w:sz w:val="28"/>
                <w:szCs w:val="28"/>
              </w:rPr>
            </w:pPr>
            <w:r>
              <w:rPr/>
              <w:t>4.  Назовите основные виды современных дене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275" w:hanging="275"/>
              <w:jc w:val="both"/>
              <w:rPr>
                <w:u w:val="single"/>
              </w:rPr>
            </w:pPr>
            <w:r>
              <w:rPr/>
              <w:t>5. Экономическая теория о человеке в рыночной экономике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,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u w:val="single"/>
              </w:rPr>
              <w:t>Рынок: содержание, функции, типология, инфраструктур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1. Рынок: условия возникновения и характерные черты. Трансакционные издерж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2. Основные функции ры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3. Структура ры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4. Преимущества и недостатки ры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5. Инфраструктура  ры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 xml:space="preserve">6. Субъекты современного рыночного хозяйства и   их экономические цели. </w:t>
            </w:r>
          </w:p>
          <w:p>
            <w:pPr>
              <w:pStyle w:val="Normal"/>
              <w:ind w:left="275" w:hanging="275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7.  Модель экономического кругооборот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/>
              <w:t>[1-3,5-6,8,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rPr>
                <w:b/>
                <w:b/>
                <w:bCs/>
                <w:sz w:val="20"/>
              </w:rPr>
            </w:pPr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u w:val="single"/>
              </w:rPr>
            </w:pPr>
            <w:r>
              <w:rPr>
                <w:u w:val="single"/>
              </w:rPr>
              <w:t>.Рыночный механизм и его элементы: спрос, предложение, цена, конкуренция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1. Спрос на товары и услуги. Функция спроса.   Кривая  спроса. Закон спроса. Факторы спрос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2.  Предложение товаров и услуг. Функция     предложения. Факторы  предложения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 xml:space="preserve">  </w:t>
            </w:r>
            <w:r>
              <w:rPr/>
              <w:t xml:space="preserve">3.  Рыночное равновесие. Установление равновесной цены. 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4. Сущность и виды конкуренции  на рынке.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,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u w:val="single"/>
              </w:rPr>
              <w:t>Эластичность спроса и предложения</w:t>
            </w:r>
          </w:p>
          <w:p>
            <w:pPr>
              <w:pStyle w:val="Normal"/>
              <w:spacing w:before="20" w:after="0"/>
              <w:ind w:left="275" w:hanging="275"/>
              <w:rPr/>
            </w:pPr>
            <w:r>
              <w:rPr/>
              <w:t>1. Эластичность спроса по цене: варианты и факторы эластичности.</w:t>
            </w:r>
          </w:p>
          <w:p>
            <w:pPr>
              <w:pStyle w:val="Normal"/>
              <w:spacing w:before="20" w:after="0"/>
              <w:ind w:left="275" w:hanging="275"/>
              <w:rPr/>
            </w:pPr>
            <w:r>
              <w:rPr/>
              <w:t>2. Эластичность спроса и изменение выручки   продавца.</w:t>
            </w:r>
          </w:p>
          <w:p>
            <w:pPr>
              <w:pStyle w:val="Normal"/>
              <w:spacing w:before="20" w:after="0"/>
              <w:ind w:left="275" w:hanging="275"/>
              <w:rPr/>
            </w:pPr>
            <w:r>
              <w:rPr/>
              <w:t>3. Эластичность спроса по доходу. Кривые Энгеля.</w:t>
            </w:r>
          </w:p>
          <w:p>
            <w:pPr>
              <w:pStyle w:val="Normal"/>
              <w:spacing w:before="20" w:after="0"/>
              <w:ind w:left="275" w:hanging="275"/>
              <w:rPr/>
            </w:pPr>
            <w:r>
              <w:rPr/>
              <w:t xml:space="preserve">4. Эластичность предложения и фактор времени. </w:t>
            </w:r>
          </w:p>
          <w:p>
            <w:pPr>
              <w:pStyle w:val="Normal"/>
              <w:ind w:left="275" w:hanging="275"/>
              <w:jc w:val="both"/>
              <w:rPr>
                <w:u w:val="single"/>
              </w:rPr>
            </w:pPr>
            <w:r>
              <w:rPr/>
              <w:t>5. Использование эластичности спроса для прогнозирования рыночной ситуаци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,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волюция  взаимодействия  рынка и государства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1.  Экономическая сущность государства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2.. Отражение роли государства в различных экономических  школах: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- меркантилизм;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- классическая политическая экономия;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- институционализм;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-  кейнсианство;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- монетаризм;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- неолиберализм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3. Необходимость государственного воздействия на рыночный механизм в современных условиях.</w:t>
            </w:r>
          </w:p>
          <w:p>
            <w:pPr>
              <w:pStyle w:val="Normal"/>
              <w:ind w:left="275" w:hanging="275"/>
              <w:jc w:val="both"/>
              <w:rPr>
                <w:u w:val="single"/>
              </w:rPr>
            </w:pPr>
            <w:r>
              <w:rPr/>
              <w:t>4..Общественные блага, внешние эффекты, ассиметричная информация как следствие несостоятельности рынк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/>
              <w:t>5. Функции государства в рыночной экономике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/>
              <w:t>6. Система целей  макроэкономического регулирования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u w:val="single"/>
              </w:rPr>
            </w:pPr>
            <w:r>
              <w:rPr/>
              <w:t xml:space="preserve">7. Формы, методы и инструменты государственного  регулирования. </w:t>
            </w:r>
          </w:p>
          <w:p>
            <w:pPr>
              <w:pStyle w:val="Normal"/>
              <w:ind w:left="275" w:hanging="275"/>
              <w:jc w:val="both"/>
              <w:rPr>
                <w:u w:val="single"/>
              </w:rPr>
            </w:pPr>
            <w:r>
              <w:rPr/>
              <w:t>8. Пределы государственного вмешательства в экономику.  Теорема Коуз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2,4, 13-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сновы микроэкономики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дпринимательская деятельность: сущность, формы, современные особенности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>1. Сущность, цели и мотивы  предпринимательской деятельности.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>2. Условия, функции и факторы предпринимательства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>3. Фирма (предприятие) как основная структурная единица бизнес-деятельности.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>4. Организационно-правовые  формы предпринимательской деятельности.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>5. Риски  предпринимательств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6</w:t>
            </w:r>
            <w:r>
              <w:rPr>
                <w:b/>
              </w:rPr>
              <w:t xml:space="preserve">.  </w:t>
            </w:r>
            <w:r>
              <w:rPr/>
              <w:t xml:space="preserve"> Какими  чертами характера должен  обладать предприниматель?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,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rPr>
                <w:b/>
                <w:b/>
                <w:bCs/>
                <w:sz w:val="20"/>
              </w:rPr>
            </w:pPr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еория производства и предельной производительности факторов производства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1. Роль производства в экономической системе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2. Зависимость роста производства от использования факторов производства. Общий, средний и предельный продукт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3. Производство в краткосрочном и долгосрочном периоде. Производственная функция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4. Графическая интерпретация производственной функции.</w:t>
            </w:r>
          </w:p>
          <w:p>
            <w:pPr>
              <w:pStyle w:val="Normal"/>
              <w:ind w:left="275" w:hanging="275"/>
              <w:jc w:val="both"/>
              <w:rPr>
                <w:u w:val="single"/>
              </w:rPr>
            </w:pPr>
            <w:r>
              <w:rPr/>
              <w:t xml:space="preserve">5. </w:t>
            </w:r>
            <w:r>
              <w:rPr>
                <w:color w:val="000000"/>
              </w:rPr>
              <w:t>Выбор производственной технологии: техническая и экономическая эффективность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,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ория издержек и прибыли фирмы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ущность и основные виды издержек производства.  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Бухгалтерские  и альтернативные (экономические издержки). Нормальная прибыль как элемент неявных издержек.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75" w:hanging="275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Издержки производства в краткосрочном периоде. Закон убывающей предельной производи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75" w:hanging="275"/>
              <w:jc w:val="both"/>
              <w:rPr>
                <w:color w:val="000000"/>
              </w:rPr>
            </w:pPr>
            <w:r>
              <w:rPr>
                <w:color w:val="000000"/>
              </w:rPr>
              <w:t>4. Издержки производства в долгосрочном периоде. Эффект масштаб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75" w:hanging="2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>Общий, средний и предельный доходы фирмы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 xml:space="preserve">6.  Методика расчета и  источники формирования </w:t>
            </w:r>
            <w:r>
              <w:rPr>
                <w:color w:val="000000"/>
              </w:rPr>
              <w:t>бухгалтерской и  экономической прибыли.</w:t>
            </w:r>
          </w:p>
          <w:p>
            <w:pPr>
              <w:pStyle w:val="Normal"/>
              <w:ind w:left="275" w:hanging="275"/>
              <w:jc w:val="both"/>
              <w:rPr>
                <w:u w:val="single"/>
              </w:rPr>
            </w:pPr>
            <w:r>
              <w:rPr>
                <w:color w:val="000000"/>
              </w:rPr>
              <w:t xml:space="preserve">7. </w:t>
            </w:r>
            <w:r>
              <w:rPr/>
              <w:t xml:space="preserve">Представьте себя попеременно в роли бухгалтера какой-либо фирмы и в  роли экономиста-теоретика. Различен ли будет ваш взгляд на определение издержек фирмы? 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[1-3,5-6,8,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u w:val="single"/>
              </w:rPr>
            </w:pPr>
            <w:r>
              <w:rPr>
                <w:u w:val="single"/>
              </w:rPr>
              <w:t>Теория потребительского  поведения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1.Основные факторы потребительского выбора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2. Теория предельной полезности: функция полезности, общая и предельная полезность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3. Роль закона предельной полезности в объяснении закона спрос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4.  Предпочтения потребителей и их измерение: кривые безразличия и бюджетные ограничения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5. Максимизация полезности для потребителей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u w:val="single"/>
              </w:rPr>
            </w:pPr>
            <w:r>
              <w:rPr/>
              <w:t>6.  Отклонения от  рационального потребительского выбора (эффект Веблена, эффект сноба, эффект присоединения к большинству, парадокс Гиффена)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,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ночные структуры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1. Классификация рыночных структур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2. Правила функционирования рыночных структур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3. Поведение фирмы на рынке совершенной конкуренции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4. Особенности монополистической конкуренции.</w:t>
            </w:r>
          </w:p>
          <w:p>
            <w:pPr>
              <w:pStyle w:val="Normal"/>
              <w:ind w:left="275" w:hanging="275"/>
              <w:jc w:val="both"/>
              <w:rPr>
                <w:bCs/>
              </w:rPr>
            </w:pPr>
            <w:r>
              <w:rPr/>
              <w:t xml:space="preserve">5. Дискуссия. </w:t>
            </w:r>
            <w:r>
              <w:rPr>
                <w:bCs/>
              </w:rPr>
              <w:t>Почему ценовая конкуренция</w:t>
            </w:r>
          </w:p>
          <w:p>
            <w:pPr>
              <w:pStyle w:val="Normal"/>
              <w:ind w:left="275" w:hanging="275"/>
              <w:jc w:val="both"/>
              <w:rPr>
                <w:bCs/>
              </w:rPr>
            </w:pPr>
            <w:r>
              <w:rPr>
                <w:bCs/>
              </w:rPr>
              <w:t xml:space="preserve">малоэффективна в условиях дифференциации </w:t>
            </w:r>
          </w:p>
          <w:p>
            <w:pPr>
              <w:pStyle w:val="Normal"/>
              <w:ind w:left="275" w:hanging="275"/>
              <w:jc w:val="both"/>
              <w:rPr>
                <w:u w:val="single"/>
              </w:rPr>
            </w:pPr>
            <w:r>
              <w:rPr>
                <w:bCs/>
              </w:rPr>
              <w:t>продукта?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[1-3,5-6,8,11,13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3,5-6,8,11,13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rPr>
                <w:b/>
                <w:b/>
                <w:bCs/>
                <w:sz w:val="20"/>
              </w:rPr>
            </w:pPr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u w:val="single"/>
              </w:rPr>
            </w:pPr>
            <w:r>
              <w:rPr>
                <w:u w:val="single"/>
              </w:rPr>
              <w:t>Монополия и олигополия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1. Характерные признаки чистой монополии и причины ее возникновения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 xml:space="preserve">2..Основные виды монополии: естественная и искусственная, моноценовая и многоценовая. 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 xml:space="preserve">3. Виды ценовой дискриминации. 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4. Монополия как «зло» и как «благо» для обществ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u w:val="single"/>
              </w:rPr>
            </w:pPr>
            <w:r>
              <w:rPr/>
              <w:t>5. Отличительные  признаки олигополии и основные виды олигополистического поведен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,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ынки факторов производства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  <w:u w:val="single"/>
              </w:rPr>
            </w:pPr>
            <w:r>
              <w:rPr/>
              <w:t xml:space="preserve">1.  Значение рынков экономических ресурсов. Субъекты и объекты рынков факторов производства. 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20" w:after="0"/>
              <w:ind w:left="275" w:hanging="275"/>
              <w:jc w:val="both"/>
              <w:rPr/>
            </w:pPr>
            <w:r>
              <w:rPr/>
              <w:t xml:space="preserve">2. Особенности рынков факторов производства: </w:t>
            </w:r>
            <w:r>
              <w:rPr>
                <w:color w:val="000000"/>
              </w:rPr>
              <w:t xml:space="preserve">производный спрос, взаимозамещение, предельный продукт, доход.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20" w:after="0"/>
              <w:ind w:left="275" w:hanging="275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 Рынок труда:  спрос и предложение, заработная плата и занятос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>4. Сущность и последствия монопсонии на рынке труда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 Понятие капитала в экономической теории. Капитал как фактор производства. Потоки и запасы. 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>6. Рынок производительного и денежного капитала.</w:t>
            </w:r>
            <w:r>
              <w:rPr/>
              <w:t xml:space="preserve"> Процентная ставка и инвестиции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>7. Дисконтирование и принятие инвестиционных решений. Фактор времени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>8. Земля как фактор производства. Рынок земли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>
                <w:color w:val="000000"/>
              </w:rPr>
              <w:t>9. Рента и цена земли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before="20" w:after="0"/>
              <w:ind w:left="275" w:hanging="275"/>
              <w:jc w:val="both"/>
              <w:rPr>
                <w:u w:val="single"/>
              </w:rPr>
            </w:pPr>
            <w:r>
              <w:rPr>
                <w:color w:val="000000"/>
              </w:rPr>
              <w:t>10. Предпринимательство и прибыль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,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ыночная экономика: теория и российская практика (дискусси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5" w:hanging="240"/>
              <w:jc w:val="both"/>
              <w:rPr>
                <w:bCs/>
              </w:rPr>
            </w:pPr>
            <w:r>
              <w:rPr>
                <w:bCs/>
              </w:rPr>
              <w:t>1.Надо ли российскому государству вмешиваться в процесс рыночного ценообразования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75" w:hanging="240"/>
              <w:jc w:val="both"/>
              <w:rPr>
                <w:bCs/>
              </w:rPr>
            </w:pPr>
            <w:r>
              <w:rPr>
                <w:bCs/>
              </w:rPr>
              <w:t xml:space="preserve">2.  Почему снижение издержек рассматривается как основная задача российских предприятий?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75" w:hanging="240"/>
              <w:jc w:val="both"/>
              <w:rPr>
                <w:bCs/>
              </w:rPr>
            </w:pPr>
            <w:r>
              <w:rPr>
                <w:bCs/>
              </w:rPr>
              <w:t>3.  Роль естественных монополий в российской экономи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75" w:hanging="240"/>
              <w:jc w:val="both"/>
              <w:rPr>
                <w:bCs/>
              </w:rPr>
            </w:pPr>
            <w:r>
              <w:rPr>
                <w:bCs/>
              </w:rPr>
              <w:t>4.  Где можно встретить совершенную конкуренцию в Росси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75" w:hanging="240"/>
              <w:jc w:val="both"/>
              <w:rPr>
                <w:bCs/>
              </w:rPr>
            </w:pPr>
            <w:r>
              <w:rPr>
                <w:bCs/>
              </w:rPr>
              <w:t xml:space="preserve">5.  В каких отраслях российской экономики сложилась олигополия, а где  существует монополистическая конкуренция? </w:t>
            </w:r>
          </w:p>
          <w:p>
            <w:pPr>
              <w:pStyle w:val="Normal"/>
              <w:spacing w:before="20" w:after="0"/>
              <w:ind w:left="120" w:hanging="0"/>
              <w:rPr>
                <w:color w:val="000000"/>
                <w:u w:val="single"/>
              </w:rPr>
            </w:pPr>
            <w:r>
              <w:rPr>
                <w:bCs/>
              </w:rPr>
              <w:t>6.Охарактеризуйте проблему эффективности олигополистического рынка  в экономике Росс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,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2 семест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>.Основы макроэкономик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u w:val="single"/>
              </w:rPr>
              <w:t xml:space="preserve">3.1. </w:t>
            </w:r>
            <w:r>
              <w:rPr>
                <w:color w:val="000000"/>
                <w:u w:val="single"/>
              </w:rPr>
              <w:t>Национальная экономика: цели и результаты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Особенности макроэкономического подхода к исследованию экономических процессов и явлений.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/>
            </w:pPr>
            <w:r>
              <w:rPr>
                <w:color w:val="000000"/>
              </w:rPr>
              <w:t>2. Национальная экономика и цели ее развития.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/>
            </w:pPr>
            <w:r>
              <w:rPr>
                <w:color w:val="000000"/>
              </w:rPr>
              <w:t xml:space="preserve">3.  </w:t>
            </w:r>
            <w:r>
              <w:rPr/>
              <w:t>Модель макроэкономического кругооборота.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/>
            </w:pPr>
            <w:r>
              <w:rPr>
                <w:color w:val="000000"/>
              </w:rPr>
              <w:t>4. Основные показатели системы национальных счетов и особенности их измерения.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>
                <w:u w:val="single"/>
              </w:rPr>
            </w:pPr>
            <w:r>
              <w:rPr>
                <w:color w:val="000000"/>
              </w:rPr>
              <w:t>5. Валовой внутренний продукт: сущность и методы расчета. Номинальный и реальный ВНП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4, 6-9, 11-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 xml:space="preserve">, 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акроэкономическое равновесие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558" w:leader="none"/>
                <w:tab w:val="left" w:pos="663" w:leader="none"/>
                <w:tab w:val="left" w:pos="948" w:leader="none"/>
                <w:tab w:val="left" w:pos="1278" w:leader="none"/>
              </w:tabs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>1.Совокупный спрос и факторы, его определяющие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>2.Совокупное предложение: основные факторы и графическая интерпретация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3. Базовая модель макроэкономического равновесия. Эффект храповик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4. Инвестиции, сбережения, потребление: сущность и основные характеристики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5. Мультипликатор инвестиций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6.  Теория мультипликатора-акселератора. Парадокс бережливости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u w:val="single"/>
              </w:rPr>
            </w:pPr>
            <w:r>
              <w:rPr/>
              <w:t>7. Инфляционный и дефляционный разры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4, 6-9, 11-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 xml:space="preserve">, 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арушение  макроэкономического  равновесия: циклическое  развитие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1. Сущность  и виды экономических цикл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 xml:space="preserve"> Промышленный (деловой) цикл и его фазы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/>
              <w:t>3. Динамика экономических показателей в фазах  делового цикл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Важнейшие характеристики экономического роста. 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5. Факторы экономического роста и их классификация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/>
              <w:t>6.Измерение экономического роста.  Темпы экономического роста и прироста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Неоклассические и неокейнсианские модели экономического  роста</w:t>
            </w:r>
          </w:p>
          <w:p>
            <w:pPr>
              <w:pStyle w:val="Normal"/>
              <w:ind w:left="275" w:hanging="275"/>
              <w:jc w:val="both"/>
              <w:rPr>
                <w:color w:val="000000"/>
              </w:rPr>
            </w:pPr>
            <w:r>
              <w:rPr/>
              <w:t xml:space="preserve">8. </w:t>
            </w:r>
            <w:r>
              <w:rPr>
                <w:color w:val="000000"/>
              </w:rPr>
              <w:t>Государственное антициклическое регулирование.</w:t>
            </w:r>
          </w:p>
          <w:p>
            <w:pPr>
              <w:pStyle w:val="Normal"/>
              <w:ind w:left="275" w:hanging="275"/>
              <w:jc w:val="both"/>
              <w:rPr>
                <w:u w:val="single"/>
              </w:rPr>
            </w:pPr>
            <w:r>
              <w:rPr>
                <w:color w:val="000000"/>
              </w:rPr>
              <w:t>9..</w:t>
            </w:r>
            <w:r>
              <w:rPr/>
              <w:t xml:space="preserve">Проблемная ситуация.    Какие факторы, по вашему мнению, сдерживают экономический рост России?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4, 6-9, 11-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 xml:space="preserve">, 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Нарушение макроэкономического равновесия: инфляция и безработица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1. Типология инфляции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2. Источники инфляции: инфляция спроса и инфляция издержек</w:t>
            </w:r>
          </w:p>
          <w:p>
            <w:pPr>
              <w:pStyle w:val="Normal"/>
              <w:ind w:left="275" w:hanging="275"/>
              <w:jc w:val="both"/>
              <w:rPr>
                <w:color w:val="000000"/>
              </w:rPr>
            </w:pPr>
            <w:r>
              <w:rPr/>
              <w:t>3. Монетарные и немонетарные концепции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>нфляции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 xml:space="preserve">4. Социально-экономические последствия инфляции. Инфляция как стимул и тормоз экономического развития. 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>
                <w:bCs/>
              </w:rPr>
              <w:t>5. Сущность и причины безработицы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bCs/>
              </w:rPr>
            </w:pPr>
            <w:r>
              <w:rPr>
                <w:bCs/>
              </w:rPr>
              <w:t>6. Основные формы безработицы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bCs/>
              </w:rPr>
            </w:pPr>
            <w:r>
              <w:rPr>
                <w:bCs/>
              </w:rPr>
              <w:t>7. Оценка безработицы с позиций экономического  роста. Закон Оукен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bCs/>
              </w:rPr>
            </w:pPr>
            <w:r>
              <w:rPr>
                <w:bCs/>
              </w:rPr>
              <w:t>8. Процесс стабилизации рынка труд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bCs/>
              </w:rPr>
            </w:pPr>
            <w:r>
              <w:rPr>
                <w:bCs/>
              </w:rPr>
              <w:t>9. Взаимосвязь инфляции и безработицы. Кривая  Филлипс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u w:val="single"/>
              </w:rPr>
            </w:pPr>
            <w:r>
              <w:rPr/>
              <w:t>10. Стагфляция и методы борьбы с ней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4, 6-9, 11-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 xml:space="preserve">, 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енежно-кредитная система и монетарная политика  государства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/>
            </w:pPr>
            <w:r>
              <w:rPr>
                <w:bCs/>
              </w:rPr>
              <w:t>1. Понятие и типы денежных систем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>2..</w:t>
            </w:r>
            <w:r>
              <w:rPr/>
              <w:t>Структура денежной массы и денежные агрегаты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/>
            </w:pPr>
            <w:r>
              <w:rPr>
                <w:bCs/>
              </w:rPr>
              <w:t>4.Спрос и предложение денег. Равновесие на денежном рынке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 xml:space="preserve">5.Структура современной  кредитной системы России. 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.Виды банковских операций коммерческих банков. 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/>
            </w:pPr>
            <w:r>
              <w:rPr/>
              <w:t>8. Функции и роль кредита в современной рыночной экономике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/>
              <w:t>9. Основные формы кредита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 xml:space="preserve">10. </w:t>
            </w:r>
            <w:r>
              <w:rPr/>
              <w:t>Мультипликационное расширение банковских резервов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1.Цели и инструменты монетарной политики государства. </w:t>
            </w:r>
          </w:p>
          <w:p>
            <w:pPr>
              <w:pStyle w:val="Normal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. Политика  дешевых и дорогих денег.</w:t>
            </w:r>
          </w:p>
          <w:p>
            <w:pPr>
              <w:pStyle w:val="Normal"/>
              <w:ind w:left="395" w:hanging="360"/>
              <w:jc w:val="both"/>
              <w:rPr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3. Деловая игра «Операции коммерческого банка».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4, 6-9, 11-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 xml:space="preserve">, 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Финансы и финансовая политика государства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/>
            </w:pPr>
            <w:r>
              <w:rPr>
                <w:bCs/>
              </w:rPr>
              <w:t>1. Финансовая система и ее структура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>2. Государственный бюджет. Пути формирования и использования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/>
            </w:pPr>
            <w:r>
              <w:rPr>
                <w:bCs/>
              </w:rPr>
              <w:t>3</w:t>
            </w:r>
            <w:r>
              <w:rPr/>
              <w:t>. Сущность, виды и основные функции налого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/>
            </w:pPr>
            <w:r>
              <w:rPr>
                <w:bCs/>
              </w:rPr>
              <w:t>4. Налоговая сумма и налоговая ставка. Кривая Лаффера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 Бюджетный дефицит и государственный долг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..Дискреционная и </w:t>
            </w:r>
            <w:r>
              <w:rPr/>
              <w:t>недискреционная фискальная политика</w:t>
            </w:r>
            <w:r>
              <w:rPr>
                <w:bCs/>
              </w:rPr>
              <w:t xml:space="preserve"> государств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4, 6-9, 11-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 xml:space="preserve">, 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циальная политика государства  (конференция)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1. Формирование доходов в рыночной экономике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2. Причины неравенства доходов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3. Бедность и ее характерные черты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4.Дифференциация доходов. Кривая Лоренца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275" w:hanging="275"/>
              <w:jc w:val="both"/>
              <w:rPr/>
            </w:pPr>
            <w:r>
              <w:rPr/>
              <w:t>5.Сущность и основные направления социальной политики государства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275" w:hanging="275"/>
              <w:jc w:val="both"/>
              <w:rPr/>
            </w:pPr>
            <w:r>
              <w:rPr/>
              <w:t>6.Социальная справедливость и социальная    защищенность населени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20" w:after="0"/>
              <w:ind w:left="275" w:hanging="275"/>
              <w:jc w:val="both"/>
              <w:rPr>
                <w:u w:val="single"/>
              </w:rPr>
            </w:pPr>
            <w:r>
              <w:rPr/>
              <w:t>7.Социальное рыночное хозяйство как отражение эффективной социальной политик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4, 6-9, 11-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 xml:space="preserve">, 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ациональная экономика и мировое хозяйство</w:t>
            </w:r>
          </w:p>
          <w:p>
            <w:pPr>
              <w:pStyle w:val="Normal"/>
              <w:spacing w:before="20" w:after="0"/>
              <w:ind w:left="395" w:hanging="395"/>
              <w:jc w:val="both"/>
              <w:rPr/>
            </w:pPr>
            <w:r>
              <w:rPr>
                <w:bCs/>
              </w:rPr>
              <w:t>1. Национальные  интересы  и международное разделение труда.</w:t>
            </w:r>
          </w:p>
          <w:p>
            <w:pPr>
              <w:pStyle w:val="Normal"/>
              <w:spacing w:before="20" w:after="0"/>
              <w:ind w:left="395" w:hanging="395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Мировое хозяйство и его особенности в современных условиях.</w:t>
            </w:r>
          </w:p>
          <w:p>
            <w:pPr>
              <w:pStyle w:val="Normal"/>
              <w:spacing w:before="20" w:after="0"/>
              <w:ind w:left="395" w:hanging="395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Экономические отношения в системе мирового хозяйства и их регулирование:</w:t>
            </w:r>
          </w:p>
          <w:p>
            <w:pPr>
              <w:pStyle w:val="Normal"/>
              <w:spacing w:before="20" w:after="0"/>
              <w:ind w:left="395" w:hanging="395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/>
              <w:t xml:space="preserve">– </w:t>
            </w:r>
            <w:r>
              <w:rPr/>
              <w:t>свободная торговля и протекционизм;</w:t>
            </w:r>
          </w:p>
          <w:p>
            <w:pPr>
              <w:pStyle w:val="Normal"/>
              <w:spacing w:before="20" w:after="0"/>
              <w:ind w:left="395" w:hanging="395"/>
              <w:jc w:val="both"/>
              <w:rPr/>
            </w:pPr>
            <w:r>
              <w:rPr/>
              <w:t xml:space="preserve">      – </w:t>
            </w:r>
            <w:r>
              <w:rPr/>
              <w:t>международное движение капитала;</w:t>
            </w:r>
          </w:p>
          <w:p>
            <w:pPr>
              <w:pStyle w:val="Normal"/>
              <w:spacing w:before="20" w:after="0"/>
              <w:ind w:left="395" w:hanging="395"/>
              <w:jc w:val="both"/>
              <w:rPr/>
            </w:pPr>
            <w:r>
              <w:rPr/>
              <w:t xml:space="preserve">      – </w:t>
            </w:r>
            <w:r>
              <w:rPr/>
              <w:t>международная миграция трудовых ресурсов;</w:t>
            </w:r>
          </w:p>
          <w:p>
            <w:pPr>
              <w:pStyle w:val="Normal"/>
              <w:spacing w:before="20" w:after="0"/>
              <w:ind w:left="395" w:hanging="395"/>
              <w:jc w:val="both"/>
              <w:rPr/>
            </w:pPr>
            <w:r>
              <w:rPr/>
              <w:t xml:space="preserve">      – </w:t>
            </w:r>
            <w:r>
              <w:rPr/>
              <w:t>международный рынок ссудных капиталов;</w:t>
            </w:r>
          </w:p>
          <w:p>
            <w:pPr>
              <w:pStyle w:val="Normal"/>
              <w:spacing w:before="20" w:after="0"/>
              <w:ind w:left="395" w:hanging="395"/>
              <w:jc w:val="both"/>
              <w:rPr/>
            </w:pPr>
            <w:r>
              <w:rPr/>
              <w:t xml:space="preserve">      – </w:t>
            </w:r>
            <w:r>
              <w:rPr/>
              <w:t>международная валютная система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20" w:after="0"/>
              <w:ind w:left="395" w:hanging="395"/>
              <w:jc w:val="both"/>
              <w:rPr/>
            </w:pPr>
            <w:r>
              <w:rPr/>
              <w:t xml:space="preserve"> </w:t>
            </w:r>
            <w:r>
              <w:rPr/>
              <w:t xml:space="preserve">4. Интеграция как форма современного международного сотрудничества.  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 xml:space="preserve"> </w:t>
            </w:r>
            <w:r>
              <w:rPr/>
              <w:t xml:space="preserve">5. Международная  валютно-финансовая система. 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ind w:left="395" w:hanging="395"/>
              <w:jc w:val="both"/>
              <w:rPr/>
            </w:pPr>
            <w:r>
              <w:rPr/>
              <w:t xml:space="preserve"> </w:t>
            </w:r>
            <w:r>
              <w:rPr/>
              <w:t>6.  Валютный курс и его виды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7.  Платежный баланс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4, 6-9, 11-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 xml:space="preserve">,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Лабораторные работы не предусмотрены учебным планом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60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0"/>
        <w:gridCol w:w="6720"/>
        <w:gridCol w:w="2001"/>
      </w:tblGrid>
      <w:tr>
        <w:trPr>
          <w:trHeight w:val="59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10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семестр</w:t>
            </w:r>
          </w:p>
        </w:tc>
      </w:tr>
      <w:tr>
        <w:trPr>
          <w:trHeight w:val="307" w:hRule="atLeast"/>
        </w:trPr>
        <w:tc>
          <w:tcPr>
            <w:tcW w:w="10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Основы теории  рыночной экономики</w:t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Общая характеристика хозяйствен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.Основные экономические проблемы, стоящие перед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ществом.</w:t>
            </w:r>
          </w:p>
          <w:p>
            <w:pPr>
              <w:pStyle w:val="Normal"/>
              <w:ind w:left="35" w:hanging="0"/>
              <w:rPr/>
            </w:pPr>
            <w:r>
              <w:rPr/>
              <w:t>3.Экономическая эффективност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,</w:t>
            </w:r>
            <w:r>
              <w:rPr>
                <w:lang w:val="en-US"/>
              </w:rPr>
              <w:t>2</w:t>
            </w:r>
            <w:r>
              <w:rPr/>
              <w:t>,4,6,8,11,13</w:t>
            </w:r>
            <w:r>
              <w:rPr>
                <w:lang w:val="en-US"/>
              </w:rPr>
              <w:t>-16]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540" w:leader="none"/>
                <w:tab w:val="center" w:pos="720" w:leader="none"/>
              </w:tabs>
              <w:ind w:left="420" w:hanging="385"/>
              <w:jc w:val="both"/>
              <w:rPr/>
            </w:pPr>
            <w:r>
              <w:rPr/>
              <w:t>1.Решение основных  экономических проблем в    рыночной, смешанной  и командной экономических системах.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540" w:leader="none"/>
                <w:tab w:val="center" w:pos="720" w:leader="none"/>
              </w:tabs>
              <w:ind w:left="420" w:hanging="385"/>
              <w:jc w:val="both"/>
              <w:rPr/>
            </w:pPr>
            <w:r>
              <w:rPr/>
              <w:t>2.Альтернативные издержки  в рыночной, командн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 традиционной экономик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,</w:t>
            </w:r>
            <w:r>
              <w:rPr>
                <w:lang w:val="en-US"/>
              </w:rPr>
              <w:t>2</w:t>
            </w:r>
            <w:r>
              <w:rPr/>
              <w:t>,4,6,8,11,13</w:t>
            </w:r>
            <w:r>
              <w:rPr>
                <w:lang w:val="en-US"/>
              </w:rPr>
              <w:t>-16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 xml:space="preserve">1.Основные формы общественного хозяйства и их особенности. Модели современного рыночного хозяйства. 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2. Товар и его свойств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3. Деньги: сущность, функции, виды.</w:t>
            </w:r>
          </w:p>
          <w:p>
            <w:pPr>
              <w:pStyle w:val="Normal"/>
              <w:ind w:left="275" w:hanging="275"/>
              <w:jc w:val="both"/>
              <w:rPr>
                <w:sz w:val="28"/>
                <w:szCs w:val="28"/>
              </w:rPr>
            </w:pPr>
            <w:r>
              <w:rPr/>
              <w:t>4.  Основные виды современных дене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 Экономическая теория о человеке в рыночной экономик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,</w:t>
            </w:r>
            <w:r>
              <w:rPr>
                <w:lang w:val="en-US"/>
              </w:rPr>
              <w:t>2</w:t>
            </w:r>
            <w:r>
              <w:rPr/>
              <w:t>,4,6,8,11,13</w:t>
            </w:r>
            <w:r>
              <w:rPr>
                <w:lang w:val="en-US"/>
              </w:rPr>
              <w:t>-16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/>
            </w:pPr>
            <w:r>
              <w:rPr/>
              <w:t>1.Структура рынка: основные признаки классифик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275" w:hanging="275"/>
              <w:jc w:val="both"/>
              <w:rPr/>
            </w:pPr>
            <w:r>
              <w:rPr/>
              <w:t>2. Рыночная инфраструктур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/>
              <w:t>[1-3,5-6,8,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rPr>
                <w:b/>
                <w:b/>
                <w:bCs/>
                <w:sz w:val="20"/>
              </w:rPr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1.  Спрос на товары и услуги. Функция спроса.   Кривая  спроса. Закон спроса. Факторы спрос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 xml:space="preserve"> </w:t>
            </w:r>
            <w:r>
              <w:rPr/>
              <w:t>2. Предложение товаров и услуг. Функция     предложения. Факторы  предложения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 xml:space="preserve">  </w:t>
            </w:r>
            <w:r>
              <w:rPr/>
              <w:t xml:space="preserve">3.  Рыночное равновесие. Установление равновесной цены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4. Сущность и виды конкуренции  на рынк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,1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spacing w:before="20" w:after="0"/>
              <w:ind w:left="275" w:hanging="275"/>
              <w:rPr/>
            </w:pPr>
            <w:r>
              <w:rPr/>
              <w:t>1.Эластичность спроса и изменение выручки   продавца.</w:t>
            </w:r>
          </w:p>
          <w:p>
            <w:pPr>
              <w:pStyle w:val="Normal"/>
              <w:spacing w:before="20" w:after="0"/>
              <w:ind w:left="275" w:hanging="275"/>
              <w:rPr/>
            </w:pPr>
            <w:r>
              <w:rPr/>
              <w:t xml:space="preserve">2. Эластичность предложения и фактор времени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,3–</w:t>
            </w:r>
            <w:r>
              <w:rPr>
                <w:lang w:val="en-US"/>
              </w:rPr>
              <w:t>18</w:t>
            </w:r>
            <w:r>
              <w:rPr/>
              <w:t>, 20-27,30-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1.  Экономическая сущность государства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2.. Отражение роли государства в различных экономических  школах: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- меркантилизм;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- классическая политическая экономия;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- институционализм;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-  кейнсианство;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- монетаризм;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- неолиберализм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3. Необходимость государственного воздействия на рыночный механизм в современных условиях.</w:t>
            </w:r>
          </w:p>
          <w:p>
            <w:pPr>
              <w:pStyle w:val="Normal"/>
              <w:ind w:left="275" w:hanging="275"/>
              <w:jc w:val="both"/>
              <w:rPr>
                <w:u w:val="single"/>
              </w:rPr>
            </w:pPr>
            <w:r>
              <w:rPr/>
              <w:t>4..Общественные блага, внешние эффекты, ассиметричная информация как следствие несостоятельности рынк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/>
              <w:t>5. Функции государства в рыночной экономике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/>
              <w:t>6. Система целей  макроэкономического регулирования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u w:val="single"/>
              </w:rPr>
            </w:pPr>
            <w:r>
              <w:rPr/>
              <w:t xml:space="preserve">7. Формы, методы и инструменты государственного  регулировани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 Пределы государственного вмешательства в экономику.  Теорема Коуз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2,4, 13-1</w:t>
            </w:r>
            <w:r>
              <w:rPr>
                <w:lang w:val="en-US"/>
              </w:rPr>
              <w:t>6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сновы микроэкономик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>1.Фирма (предприятие) как основная структурная единица бизнес-деятельности.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>2. Отличительные черты характера и знания, необходимые для занятия предпринимательской деятельностью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,11,13</w:t>
            </w:r>
            <w:r>
              <w:rPr>
                <w:lang w:val="en-US"/>
              </w:rPr>
              <w:t>-16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1. Роль производства в экономической системе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2. Зависимость роста производства от использования факторов производства. Общий, средний и предельный продукт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3. Производство в краткосрочном и долгосрочном периоде. Производственная функция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4. Графическая интерпретация производственной функц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Выбор производственной технологии: техническая 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ономическая эффективность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,11,13</w:t>
            </w:r>
            <w:r>
              <w:rPr>
                <w:lang w:val="en-US"/>
              </w:rPr>
              <w:t>-16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. Основные подходы к исследованию издержек производства в экономической литератур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75" w:hanging="275"/>
              <w:jc w:val="both"/>
              <w:rPr/>
            </w:pPr>
            <w:r>
              <w:rPr>
                <w:color w:val="000000"/>
              </w:rPr>
              <w:t>2.Закон убывающей предельной производительност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,11,13</w:t>
            </w:r>
            <w:r>
              <w:rPr>
                <w:lang w:val="en-US"/>
              </w:rPr>
              <w:t>-16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1. Основные факторы потребительского выбора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2. Теория предельной полезности: функция полезности, общая и предельная полезность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3. Роль закона предельной полезности в объяснении закона спрос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4.  Предпочтения потребителей и их измерение: кривые безразличия и бюджетные ограничения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5. Максимизация полезности для потребител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  Отклонения от  рационального потребительского выбора (эффект Веблена, эффект сноба, эффект присоединения к большинству, парадокс Гиффена)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,11,13</w:t>
            </w:r>
            <w:r>
              <w:rPr>
                <w:lang w:val="en-US"/>
              </w:rPr>
              <w:t>-16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rPr/>
            </w:pPr>
            <w:r>
              <w:rPr/>
              <w:t xml:space="preserve">1.Сущность и виды  ценовой дискриминации. </w:t>
            </w:r>
          </w:p>
          <w:p>
            <w:pPr>
              <w:pStyle w:val="Normal"/>
              <w:rPr/>
            </w:pPr>
            <w:r>
              <w:rPr/>
              <w:t>2. Показатели монопольной власти и уровня концентрации производств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,11,13</w:t>
            </w:r>
            <w:r>
              <w:rPr>
                <w:lang w:val="en-US"/>
              </w:rPr>
              <w:t>-16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1. Монополия как «зло» и как «благо» для общест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Основные виды олигополистического поведен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,11,13</w:t>
            </w:r>
            <w:r>
              <w:rPr>
                <w:lang w:val="en-US"/>
              </w:rPr>
              <w:t>-16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20" w:after="0"/>
              <w:ind w:left="275" w:hanging="275"/>
              <w:jc w:val="both"/>
              <w:rPr/>
            </w:pPr>
            <w:r>
              <w:rPr/>
              <w:t>1.Рынок труда:  спрос и предложение, заработная плата и занятос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>2. Сущность и последствия монопсонии на рынке труда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 Понятие капитала в экономической теории. Капитал как фактор производства. Потоки и запасы.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>4. Дисконтирование и принятие инвестиционных решений. Фактор времен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5. Предпринимательство и прибыль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lang w:val="en-US"/>
              </w:rPr>
            </w:pPr>
            <w:r>
              <w:rPr/>
              <w:t>[1-3,5-6,8,11,13</w:t>
            </w:r>
            <w:r>
              <w:rPr>
                <w:lang w:val="en-US"/>
              </w:rPr>
              <w:t>-1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75" w:hanging="240"/>
              <w:jc w:val="both"/>
              <w:rPr>
                <w:bCs/>
              </w:rPr>
            </w:pPr>
            <w:r>
              <w:rPr>
                <w:bCs/>
              </w:rPr>
              <w:t>Подготовиться к дискуссии с обсуждением следующих вопрос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75" w:hanging="240"/>
              <w:jc w:val="both"/>
              <w:rPr>
                <w:bCs/>
              </w:rPr>
            </w:pPr>
            <w:r>
              <w:rPr>
                <w:bCs/>
              </w:rPr>
              <w:t>1.Надо ли российскому государству вмешиваться в процесс рыночного ценообразования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75" w:hanging="240"/>
              <w:jc w:val="both"/>
              <w:rPr>
                <w:bCs/>
              </w:rPr>
            </w:pPr>
            <w:r>
              <w:rPr>
                <w:bCs/>
              </w:rPr>
              <w:t xml:space="preserve">2.  Почему снижение издержек рассматривается как основная задача российских предприятий?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75" w:hanging="240"/>
              <w:jc w:val="both"/>
              <w:rPr>
                <w:bCs/>
              </w:rPr>
            </w:pPr>
            <w:r>
              <w:rPr>
                <w:bCs/>
              </w:rPr>
              <w:t>3.  Роль естественных монополий в российской экономи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75" w:hanging="240"/>
              <w:jc w:val="both"/>
              <w:rPr>
                <w:bCs/>
              </w:rPr>
            </w:pPr>
            <w:r>
              <w:rPr>
                <w:bCs/>
              </w:rPr>
              <w:t>4.  Где можно встретить совершенную конкуренцию в Росси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75" w:hanging="240"/>
              <w:jc w:val="both"/>
              <w:rPr>
                <w:bCs/>
              </w:rPr>
            </w:pPr>
            <w:r>
              <w:rPr>
                <w:bCs/>
              </w:rPr>
              <w:t xml:space="preserve">5.  В каких отраслях российской экономики сложилась олигополия, а где  существует монополистическая конкуренция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</w:rPr>
              <w:t>6.Охарактеризуйте проблему эффективности олигополистического рынка  в экономике Росс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3,5-6,8,11,13-16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10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семестр</w:t>
            </w:r>
          </w:p>
        </w:tc>
      </w:tr>
      <w:tr>
        <w:trPr>
          <w:trHeight w:val="307" w:hRule="atLeast"/>
        </w:trPr>
        <w:tc>
          <w:tcPr>
            <w:tcW w:w="10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Основы макроэкономики</w:t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 Национальная экономика и цели ее развития.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Система национальных счетов: сущность, содержание, структур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 4, 6-9,11-17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 xml:space="preserve">, </w:t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1. Мультипликатор инвестиций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2. Инфляционный и дефляционный разры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 4, 6-9,11-17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>
                <w:color w:val="000000"/>
              </w:rPr>
              <w:t>.  Экономический рост и экономическое развит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труктурные изменения в экономическом развитии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</w:rPr>
            </w:pPr>
            <w:r>
              <w:rPr/>
              <w:t>1. Динамика экономических показателей в фазах  делового цикл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Измерение экономического роста.  Темпы экономического роста и прироста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 xml:space="preserve">3.  </w:t>
            </w:r>
            <w:r>
              <w:rPr>
                <w:color w:val="000000"/>
              </w:rPr>
              <w:t>Государственное антициклическое регулировани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 4, 6-9,11-17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 xml:space="preserve">, </w:t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/>
              <w:t>1.Социально-экономические последствия инфляции.</w:t>
            </w:r>
          </w:p>
          <w:p>
            <w:pPr>
              <w:pStyle w:val="Normal"/>
              <w:spacing w:before="20" w:after="0"/>
              <w:ind w:left="275" w:hanging="275"/>
              <w:jc w:val="both"/>
              <w:rPr/>
            </w:pPr>
            <w:r>
              <w:rPr>
                <w:bCs/>
              </w:rPr>
              <w:t>2. Стагфля</w:t>
            </w:r>
            <w:r>
              <w:rPr/>
              <w:t>ция и методы борьбы с ней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3.  Варианты антиинфляционной   политик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 4, 6-9,11-17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/>
            </w:pPr>
            <w:r>
              <w:rPr/>
              <w:t>1. Функции и роль кредита в современной рыночной экономике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/>
              <w:t>2. Основные формы кредита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Мультипликационное расширение банковских резервов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. Монетарная политика государства. </w:t>
            </w:r>
          </w:p>
          <w:p>
            <w:pPr>
              <w:pStyle w:val="Normal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 Политика  дешевых и дорогих дене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 Операции коммерческого банк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 4, 6-9,11-17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 xml:space="preserve">, </w:t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rPr/>
            </w:pPr>
            <w:r>
              <w:rPr/>
              <w:t>1.Структура налогообложения.</w:t>
            </w:r>
          </w:p>
          <w:p>
            <w:pPr>
              <w:pStyle w:val="Normal"/>
              <w:rPr/>
            </w:pPr>
            <w:r>
              <w:rPr/>
              <w:t>2.Налоговое бремя, налоговые льготы и налоговое планирование.</w:t>
            </w:r>
          </w:p>
          <w:p>
            <w:pPr>
              <w:pStyle w:val="Normal"/>
              <w:rPr/>
            </w:pPr>
            <w:r>
              <w:rPr/>
              <w:t>3. Эффект Танзи-Оливер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 4, 6-9,11-17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дготовиться к конференции на тему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«Социальная политика государства»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1. Формирование доходов в рыночной экономике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 xml:space="preserve">2. Причины неравенства доходов. Проблема бедности. 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3.Дифференциация доходов. Кривая Лоренца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275" w:hanging="275"/>
              <w:jc w:val="both"/>
              <w:rPr/>
            </w:pPr>
            <w:r>
              <w:rPr/>
              <w:t>4.Сущность и основные направления социальной политики государства.</w:t>
            </w:r>
          </w:p>
          <w:p>
            <w:pPr>
              <w:pStyle w:val="Normal"/>
              <w:ind w:left="275" w:hanging="275"/>
              <w:jc w:val="both"/>
              <w:rPr/>
            </w:pPr>
            <w:r>
              <w:rPr/>
              <w:t>5. Социальная справедливость и социальная    защищенность населени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20" w:after="0"/>
              <w:ind w:left="275" w:hanging="275"/>
              <w:jc w:val="both"/>
              <w:rPr/>
            </w:pPr>
            <w:r>
              <w:rPr/>
              <w:t>6. Социальное рыночное хозяйство как отражение эффективной социальной политик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 4, 6-9,11-17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 xml:space="preserve">, </w:t>
            </w:r>
          </w:p>
        </w:tc>
      </w:tr>
      <w:tr>
        <w:trPr>
          <w:trHeight w:val="3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ефераты по  теме «</w:t>
            </w:r>
            <w:r>
              <w:rPr>
                <w:bCs/>
              </w:rPr>
              <w:t xml:space="preserve">Национальная экономика и мировое хозяйство»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/>
            </w:pPr>
            <w:r>
              <w:rPr/>
              <w:t>[1-2, 4, 6-9,11-17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ind w:left="360" w:hanging="0"/>
        <w:jc w:val="center"/>
        <w:rPr/>
      </w:pPr>
      <w:r>
        <w:rPr/>
        <w:t xml:space="preserve">Расчетно-графические работы не предусмотрены учебным планом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ind w:left="360" w:hanging="0"/>
        <w:jc w:val="center"/>
        <w:rPr/>
      </w:pPr>
      <w:r>
        <w:rPr/>
        <w:t xml:space="preserve">Курсовые работы не  предусмотрены учебным плано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ind w:left="360" w:hanging="0"/>
        <w:jc w:val="center"/>
        <w:rPr/>
      </w:pPr>
      <w:r>
        <w:rPr/>
        <w:t xml:space="preserve">Курсовой проект не предусмотрен учебным плано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highlight w:val="red"/>
        </w:rPr>
      </w:pPr>
      <w:r>
        <w:rPr>
          <w:b/>
          <w:i/>
          <w:highlight w:val="red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1 семестр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Зачет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0" w:firstLine="709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0"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>
          <w:trHeight w:val="32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ind w:left="0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495"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495" w:hanging="42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6"/>
        <w:numPr>
          <w:ilvl w:val="0"/>
          <w:numId w:val="0"/>
        </w:numPr>
        <w:shd w:fill="FFFFFF" w:val="clear"/>
        <w:spacing w:before="0" w:after="0"/>
        <w:ind w:left="0" w:firstLine="709"/>
        <w:jc w:val="both"/>
        <w:rPr/>
      </w:pP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разноуровневые задачи и задания,      доклад, сообщение, тесты,  контрольные вопросы и типовые задания для практических занятий, задания для СРС, зачет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>Предмет и метод экономики. Позитивная и нормативная эконом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 xml:space="preserve">Потребности, ресурсы, блага. Основные вопросы, стоящие перед обществ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>Экономические ресурсы и эффективность их ис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>Собственность в системе экономических отношений. Экономическое и юридическое содержание соб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>Основные формы  собственности в современной  эконом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>Экономические системы общества:  сущность,  основные признаки классификации и ти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>Рынок: сущность, условия возникновения, основные черты, функции, структура и инфраструк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>Субъекты современного рыночного хозяйства и их взаимодействие.  Преимущества и недостатки рыночного механ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>Спрос и предложение на товарном рынке: функция и факт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 xml:space="preserve"> </w:t>
      </w:r>
      <w:r>
        <w:rPr/>
        <w:t>Рыночное равновесие. Установление равновесной ц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>Эластичность спроса и пред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>
          <w:bCs/>
        </w:rPr>
      </w:pPr>
      <w:r>
        <w:rPr>
          <w:bCs/>
        </w:rPr>
        <w:t xml:space="preserve">Общая характеристика и условия предпринимательской деятельности. Фирма как основная структурная единица  бизнес-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>
          <w:color w:val="000000"/>
        </w:rPr>
      </w:pPr>
      <w:r>
        <w:rPr>
          <w:color w:val="000000"/>
        </w:rPr>
        <w:t>Сущность и основные критерии классификации издержек  произво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держки производства в краткосрочном и долгосрочном период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ухгалтерская и экономическая прибыль: методика расчета и   источники форм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 xml:space="preserve"> </w:t>
      </w:r>
      <w:r>
        <w:rPr>
          <w:color w:val="000000"/>
        </w:rPr>
        <w:t xml:space="preserve">Потребительский выбор и потребительское поведение. </w:t>
      </w:r>
      <w:r>
        <w:rPr/>
        <w:t>Отклонения от  рационального потребительского выб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 xml:space="preserve">Теория предельной полез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>Предпочтения потребителей и их измер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>Классификация  рыночных структур. Правила рыночных структу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>Поведение фирмы на рынке совершенной конку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>Специфика рынка монополистической конкуре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 xml:space="preserve">Характерные признаки монополии. Естественная и искусственная монополия. Виды ценовой дискримин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 xml:space="preserve"> </w:t>
      </w:r>
      <w:r>
        <w:rPr/>
        <w:t>Олигополия: характерные черты  и основные разновид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 xml:space="preserve"> </w:t>
      </w:r>
      <w:r>
        <w:rPr/>
        <w:t xml:space="preserve">Характерные черты рынков факторов производств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 xml:space="preserve"> </w:t>
      </w:r>
      <w:r>
        <w:rPr>
          <w:color w:val="000000"/>
        </w:rPr>
        <w:t xml:space="preserve">Рынок труда. Спрос, предложение и заработная пл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 xml:space="preserve"> </w:t>
      </w:r>
      <w:r>
        <w:rPr>
          <w:color w:val="000000"/>
        </w:rPr>
        <w:t xml:space="preserve">Рынок производительного и денежного капита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>
          <w:color w:val="000000"/>
        </w:rPr>
      </w:pPr>
      <w:r>
        <w:rPr>
          <w:color w:val="000000"/>
        </w:rPr>
        <w:t>Земля как фактор производства. Рента и цена земли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   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2 семестр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1204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Экзамен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75" w:firstLine="525"/>
        <w:jc w:val="both"/>
        <w:rPr/>
      </w:pPr>
      <w:r>
        <w:rPr/>
        <w:t>Уровень освоения учебных дисциплин обучающимися определяется следующими оценками:  «отлично», «хорошо», «удовлетворительно», «неудовлетворительно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81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280" w:after="0"/>
              <w:ind w:left="1204" w:hanging="0"/>
              <w:rPr/>
            </w:pPr>
            <w:r>
              <w:rPr/>
              <w:t>Оценк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495" w:hanging="0"/>
              <w:rPr/>
            </w:pPr>
            <w:r>
              <w:rPr/>
              <w:t xml:space="preserve">                       </w:t>
            </w:r>
            <w:r>
              <w:rPr/>
              <w:t>Характеристика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Отличн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заслуживает обучающийся, обнаруживший всестороннее, систематическое и глубокое знание учебного материала, умение свободно выполнять практические задания, предусмотренные программой, усвоивший основную литературу и знакомый с дополнительной литературой, рекомендованной программой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Хорош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заслуживает обучающийся, обнаруживший полное знание учебного материала, успешно выполняющий предусмотренные в программе практические задания, усвоивший основную литературу, рекомендованную в программе.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"удовлетворительно"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6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0" w:firstLine="709"/>
        <w:jc w:val="both"/>
        <w:rPr/>
      </w:pP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разноуровневые задачи и задания,      доклад,   сообщение,   тесты,  контрольные вопросы и типовые задания для практических занятий, задания для СРС, экзамен.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просы для экзамена</w:t>
      </w:r>
    </w:p>
    <w:p>
      <w:pPr>
        <w:pStyle w:val="Normal"/>
        <w:jc w:val="both"/>
        <w:rPr/>
      </w:pPr>
      <w:r>
        <w:rPr/>
        <w:t>1. Предмет и метод экономики. Позитивная и нормативная экономика.</w:t>
      </w:r>
    </w:p>
    <w:p>
      <w:pPr>
        <w:pStyle w:val="Normal"/>
        <w:jc w:val="both"/>
        <w:rPr/>
      </w:pPr>
      <w:r>
        <w:rPr/>
        <w:t xml:space="preserve">2. Потребности, ресурсы, блага. Основные вопросы, стоящие перед обществ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номические ресурсы и эффективность их исполь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ственность в системе экономических отношений. Экономическое и юридическое содержание собств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формы  собственности в современной  эконом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номические системы общества:  сущность,  основные признаки классификации и ти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ынок: сущность, условия возникновения, основные черты, функции, структура и инфраструкту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бъекты современного рыночного хозяйства и их взаимодействие.  Преимущества и недостатки рыночного механиз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ос и предложение на товарном рынке: функция и факто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ыночное равновесие. Установление равновесной це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Эластичность спроса и пред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бщая характеристика и условия предпринимательской деятельности. Фирма как основная структурная единица  бизнес- деятельности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ущность и основные критерии классификации издержек  производств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держки производства в краткосрочном и долгосрочном периодах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Бухгалтерская и экономическая прибыль: методика расчета и   источники формир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color w:val="000000"/>
        </w:rPr>
        <w:t xml:space="preserve">Потребительский выбор и потребительское поведение. </w:t>
      </w:r>
      <w:r>
        <w:rPr/>
        <w:t>Отклонения от  рационального потребительского выб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ория предельной полез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почтения потребителей и их измер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кация  рыночных структур. Правила рыночных структу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едение фирмы на рынке совершенной конкурен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фика рынка монополистической конкуренции.</w:t>
      </w:r>
    </w:p>
    <w:p>
      <w:pPr>
        <w:pStyle w:val="Normal"/>
        <w:numPr>
          <w:ilvl w:val="0"/>
          <w:numId w:val="4"/>
        </w:numPr>
        <w:ind w:left="600" w:hanging="600"/>
        <w:jc w:val="both"/>
        <w:rPr/>
      </w:pPr>
      <w:r>
        <w:rPr/>
        <w:t xml:space="preserve">Характерные признаки монополии. Естественная и искусственная монополия. Виды ценовой дискриминации. </w:t>
      </w:r>
    </w:p>
    <w:p>
      <w:pPr>
        <w:pStyle w:val="Normal"/>
        <w:numPr>
          <w:ilvl w:val="0"/>
          <w:numId w:val="4"/>
        </w:numPr>
        <w:rPr/>
      </w:pPr>
      <w:r>
        <w:rPr/>
        <w:t>Олигополия: характерные черты  и основные разновид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Характерные черты рынков факторов производства.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Рынок труда. Спрос, предложение и заработная пла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Рынок производительного и денежного капитала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емля как фактор производства. Рента и цена земли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сновные задачи и принципы макроэкономического  исслед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9. </w:t>
      </w:r>
      <w:r>
        <w:rPr>
          <w:color w:val="000000"/>
        </w:rPr>
        <w:t>Валовой национальный продукт: сущность и методы расчета.</w:t>
      </w:r>
    </w:p>
    <w:p>
      <w:pPr>
        <w:pStyle w:val="Normal"/>
        <w:jc w:val="both"/>
        <w:rPr/>
      </w:pPr>
      <w:r>
        <w:rPr/>
        <w:t>30.Сущность и основные показатели  системы  национальных счетов.</w:t>
      </w:r>
    </w:p>
    <w:p>
      <w:pPr>
        <w:pStyle w:val="Normal"/>
        <w:jc w:val="both"/>
        <w:rPr/>
      </w:pPr>
      <w:r>
        <w:rPr/>
        <w:t xml:space="preserve">31.Взаимодействие рынка и государства. Функции государства в   рыночной экономике. </w:t>
      </w:r>
    </w:p>
    <w:p>
      <w:pPr>
        <w:pStyle w:val="Normal"/>
        <w:jc w:val="both"/>
        <w:rPr/>
      </w:pPr>
      <w:r>
        <w:rPr/>
        <w:t xml:space="preserve">32.Формы, методы и инструменты государственного регулирования. </w:t>
      </w:r>
    </w:p>
    <w:p>
      <w:pPr>
        <w:pStyle w:val="Normal"/>
        <w:jc w:val="both"/>
        <w:rPr/>
      </w:pPr>
      <w:r>
        <w:rPr/>
        <w:t>33.Совокупный спрос: сущность и основные факторы.</w:t>
      </w:r>
    </w:p>
    <w:p>
      <w:pPr>
        <w:pStyle w:val="Normal"/>
        <w:jc w:val="both"/>
        <w:rPr/>
      </w:pPr>
      <w:r>
        <w:rPr/>
        <w:t>34.Совокупное предложение: графическая интерпретация и  основные</w:t>
      </w:r>
      <w:r>
        <w:rPr>
          <w:color w:val="000000"/>
        </w:rPr>
        <w:t xml:space="preserve">  </w:t>
      </w:r>
      <w:r>
        <w:rPr/>
        <w:t xml:space="preserve"> факторы.</w:t>
      </w:r>
    </w:p>
    <w:p>
      <w:pPr>
        <w:pStyle w:val="Normal"/>
        <w:jc w:val="both"/>
        <w:rPr/>
      </w:pPr>
      <w:r>
        <w:rPr/>
        <w:t>35.Установление  макроэкономического  равновесия в модели «совокупный спрос-совокупное предложение». Изменения    равновесия. Эффект храповика.</w:t>
      </w:r>
    </w:p>
    <w:p>
      <w:pPr>
        <w:pStyle w:val="Normal"/>
        <w:jc w:val="both"/>
        <w:rPr/>
      </w:pPr>
      <w:r>
        <w:rPr/>
        <w:t>36.Инвестиции, сбережения, потребление: сущность и основные характеристики.</w:t>
      </w:r>
    </w:p>
    <w:p>
      <w:pPr>
        <w:pStyle w:val="Normal"/>
        <w:jc w:val="both"/>
        <w:rPr/>
      </w:pPr>
      <w:r>
        <w:rPr>
          <w:color w:val="000000"/>
        </w:rPr>
        <w:t>37.Цикличность как всеобщая форма макроэкономической динамики:    сущность, причины  и  виды экономических циклов.</w:t>
      </w:r>
    </w:p>
    <w:p>
      <w:pPr>
        <w:pStyle w:val="Normal"/>
        <w:jc w:val="both"/>
        <w:rPr/>
      </w:pPr>
      <w:r>
        <w:rPr/>
        <w:t xml:space="preserve">38.Промышленный (деловой) цикл и его фазы.  </w:t>
      </w:r>
      <w:r>
        <w:rPr>
          <w:color w:val="000000"/>
        </w:rPr>
        <w:t>Государственное антициклическое  регулировани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39.Понятие, типы и факторы экономического роста. Измерение  экономического ро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</w:rPr>
        <w:t xml:space="preserve">40.Инфляция: сущность, типы, источники, социально-экономические последствия. </w:t>
      </w:r>
    </w:p>
    <w:p>
      <w:pPr>
        <w:pStyle w:val="Normal"/>
        <w:jc w:val="both"/>
        <w:rPr/>
      </w:pPr>
      <w:r>
        <w:rPr>
          <w:bCs/>
        </w:rPr>
        <w:t xml:space="preserve">41.Безработица: сущность, причины, формы и последствия. </w:t>
      </w:r>
    </w:p>
    <w:p>
      <w:pPr>
        <w:pStyle w:val="Normal"/>
        <w:jc w:val="both"/>
        <w:rPr/>
      </w:pPr>
      <w:r>
        <w:rPr>
          <w:bCs/>
        </w:rPr>
        <w:t>42.Взаимосвязь инфляции и безработицы. Антиинфляционная политика государства.</w:t>
      </w:r>
    </w:p>
    <w:p>
      <w:pPr>
        <w:pStyle w:val="Normal"/>
        <w:jc w:val="both"/>
        <w:rPr/>
      </w:pPr>
      <w:r>
        <w:rPr>
          <w:bCs/>
        </w:rPr>
        <w:t xml:space="preserve">43.Понятие и типы денежных систем. </w:t>
      </w:r>
      <w:r>
        <w:rPr/>
        <w:t>Сущность, функции и основные виды денег.</w:t>
      </w:r>
    </w:p>
    <w:p>
      <w:pPr>
        <w:pStyle w:val="Normal"/>
        <w:jc w:val="both"/>
        <w:rPr/>
      </w:pPr>
      <w:r>
        <w:rPr>
          <w:bCs/>
        </w:rPr>
        <w:t>44.Спрос на деньги и их предложение. Равновесие на денежном рынке.</w:t>
      </w:r>
    </w:p>
    <w:p>
      <w:pPr>
        <w:pStyle w:val="Normal"/>
        <w:jc w:val="both"/>
        <w:rPr/>
      </w:pPr>
      <w:r>
        <w:rPr>
          <w:bCs/>
        </w:rPr>
        <w:t>45.Сущность,</w:t>
      </w:r>
      <w:r>
        <w:rPr/>
        <w:t xml:space="preserve"> функции и роль кредита в современной рыночной экономике.</w:t>
      </w:r>
    </w:p>
    <w:p>
      <w:pPr>
        <w:pStyle w:val="Normal"/>
        <w:jc w:val="both"/>
        <w:rPr/>
      </w:pPr>
      <w:r>
        <w:rPr>
          <w:bCs/>
        </w:rPr>
        <w:t>46.Структура современной кредитной системы.  Функции и роль кредита.</w:t>
      </w:r>
    </w:p>
    <w:p>
      <w:pPr>
        <w:pStyle w:val="Normal"/>
        <w:jc w:val="both"/>
        <w:rPr/>
      </w:pPr>
      <w:r>
        <w:rPr/>
        <w:t>47.</w:t>
      </w:r>
      <w:r>
        <w:rPr>
          <w:bCs/>
        </w:rPr>
        <w:t>Монетарная политика государства.</w:t>
      </w:r>
    </w:p>
    <w:p>
      <w:pPr>
        <w:pStyle w:val="Normal"/>
        <w:jc w:val="both"/>
        <w:rPr/>
      </w:pPr>
      <w:r>
        <w:rPr/>
        <w:t>48.</w:t>
      </w:r>
      <w:r>
        <w:rPr>
          <w:bCs/>
        </w:rPr>
        <w:t xml:space="preserve">Финансовая система и ее структура. </w:t>
      </w:r>
    </w:p>
    <w:p>
      <w:pPr>
        <w:pStyle w:val="Normal"/>
        <w:jc w:val="both"/>
        <w:rPr>
          <w:bCs/>
        </w:rPr>
      </w:pPr>
      <w:r>
        <w:rPr/>
        <w:t>49.</w:t>
      </w:r>
      <w:r>
        <w:rPr>
          <w:bCs/>
        </w:rPr>
        <w:t>Государственный бюджет, бюджетный дефицит и государственный долг.</w:t>
      </w:r>
    </w:p>
    <w:p>
      <w:pPr>
        <w:pStyle w:val="Normal"/>
        <w:jc w:val="both"/>
        <w:rPr/>
      </w:pPr>
      <w:r>
        <w:rPr/>
        <w:t>50.</w:t>
      </w:r>
      <w:r>
        <w:rPr>
          <w:bCs/>
        </w:rPr>
        <w:t xml:space="preserve">  </w:t>
      </w:r>
      <w:r>
        <w:rPr/>
        <w:t>Налоги: сущность, виды и основные функции. Кривая Лаффера.</w:t>
      </w:r>
    </w:p>
    <w:p>
      <w:pPr>
        <w:pStyle w:val="Normal"/>
        <w:jc w:val="both"/>
        <w:rPr/>
      </w:pPr>
      <w:r>
        <w:rPr/>
        <w:t>51.  Дискреционная и  недискреционная фискальная политика: сущность и основные инструменты.</w:t>
      </w:r>
    </w:p>
    <w:p>
      <w:pPr>
        <w:pStyle w:val="Normal"/>
        <w:jc w:val="both"/>
        <w:rPr/>
      </w:pPr>
      <w:r>
        <w:rPr/>
        <w:t>52.  Формирование доходов и причины их неравенства в рыночной экономике. Дифференциация доходов.</w:t>
      </w:r>
    </w:p>
    <w:p>
      <w:pPr>
        <w:pStyle w:val="Normal"/>
        <w:jc w:val="both"/>
        <w:rPr/>
      </w:pPr>
      <w:r>
        <w:rPr/>
        <w:t xml:space="preserve">53.Сущность  и основные направления социальной политики   государства. </w:t>
      </w:r>
    </w:p>
    <w:p>
      <w:pPr>
        <w:pStyle w:val="Normal"/>
        <w:jc w:val="both"/>
        <w:rPr/>
      </w:pPr>
      <w:r>
        <w:rPr/>
        <w:t xml:space="preserve">54. </w:t>
      </w:r>
      <w:r>
        <w:rPr>
          <w:bCs/>
        </w:rPr>
        <w:t>Национальные  интересы  и международное разделение труда.</w:t>
      </w:r>
    </w:p>
    <w:p>
      <w:pPr>
        <w:pStyle w:val="Normal"/>
        <w:jc w:val="both"/>
        <w:rPr/>
      </w:pPr>
      <w:r>
        <w:rPr/>
        <w:t>55. Особенности м</w:t>
      </w:r>
      <w:r>
        <w:rPr>
          <w:bCs/>
        </w:rPr>
        <w:t>ирового хозяйства  в современных условиях.</w:t>
      </w:r>
    </w:p>
    <w:p>
      <w:pPr>
        <w:pStyle w:val="Normal"/>
        <w:jc w:val="both"/>
        <w:rPr/>
      </w:pPr>
      <w:r>
        <w:rPr/>
        <w:t>56.  Международная торговля, движение капитала и труда как основные формы  международных экономических отношений. Методы их регулирования.</w:t>
      </w:r>
    </w:p>
    <w:p>
      <w:pPr>
        <w:pStyle w:val="Normal"/>
        <w:jc w:val="both"/>
        <w:rPr/>
      </w:pPr>
      <w:r>
        <w:rPr/>
        <w:t>57. Международная валютная система. Валютный курс. Платежный баланс.</w:t>
      </w:r>
    </w:p>
    <w:p>
      <w:pPr>
        <w:pStyle w:val="Normal"/>
        <w:jc w:val="both"/>
        <w:rPr/>
      </w:pPr>
      <w:r>
        <w:rPr/>
        <w:t>58. Международная экономическая интеграция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14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</w:t>
        <w:tab/>
        <w:t xml:space="preserve">предусматривается широкое использование активных и интерактивных    форм проведения лекционных (мультимедийные презентации)  и практических занятий (деловая игра, разбор конкретных ситуаций, конференция). 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Интерактивные формы обучения будут использоваться при чтении лекций по темам 1.3., 1.5., 1.7., 2.1., 2.3., 2.5., 2.7., 3.1, 3.2., 3.3., 3.4., 3.5., 3.6., 3.7.,3.8.; при проведении  практических занятий 1.2., 1.3., 1.7., 2.1., 2.3., 2.5., 2.8., 3.3., 3.4., 3.5., 3.6., 3.7., причем удельный вес занятий, проводимых в интерактивных формах, составит свыше  50 % от аудиторных. 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</w:r>
    </w:p>
    <w:tbl>
      <w:tblPr>
        <w:tblW w:w="105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27"/>
        <w:gridCol w:w="11"/>
        <w:gridCol w:w="5509"/>
        <w:gridCol w:w="33"/>
        <w:gridCol w:w="2543"/>
        <w:gridCol w:w="33"/>
      </w:tblGrid>
      <w:tr>
        <w:trPr>
          <w:trHeight w:val="70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семестр</w:t>
            </w:r>
          </w:p>
        </w:tc>
      </w:tr>
      <w:tr>
        <w:trPr/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Основы теории  рыночной экономик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ношения собственности как основа функционирования экономических систем 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льтимедийная презент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rPr/>
            </w:pPr>
            <w:r>
              <w:rPr>
                <w:bCs/>
              </w:rPr>
              <w:t>Рынок: содержание, функции, типология,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rPr/>
            </w:pPr>
            <w:r>
              <w:rPr>
                <w:bCs/>
              </w:rPr>
              <w:t>Инфраструктур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астичность спроса и предложе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</w:t>
            </w:r>
          </w:p>
          <w:p>
            <w:pPr>
              <w:pStyle w:val="Normal"/>
              <w:jc w:val="center"/>
              <w:rPr/>
            </w:pPr>
            <w:r>
              <w:rPr/>
              <w:t>ческое. занят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4" w:hanging="374"/>
              <w:jc w:val="both"/>
              <w:rPr/>
            </w:pPr>
            <w:r>
              <w:rPr/>
              <w:t xml:space="preserve"> </w:t>
            </w:r>
            <w:r>
              <w:rPr/>
              <w:t>Проблемы функционирования экономи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бор конкретных  ситуаций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</w:t>
            </w:r>
          </w:p>
          <w:p>
            <w:pPr>
              <w:pStyle w:val="Normal"/>
              <w:jc w:val="center"/>
              <w:rPr/>
            </w:pPr>
            <w:r>
              <w:rPr/>
              <w:t>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и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4" w:hanging="374"/>
              <w:jc w:val="both"/>
              <w:rPr/>
            </w:pPr>
            <w:r>
              <w:rPr/>
              <w:t>Отношения собственности как основа</w:t>
            </w:r>
          </w:p>
          <w:p>
            <w:pPr>
              <w:pStyle w:val="Normal"/>
              <w:rPr/>
            </w:pPr>
            <w:r>
              <w:rPr/>
              <w:t>функционирования экономических систе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бор конкретных  ситуаций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</w:t>
            </w:r>
          </w:p>
          <w:p>
            <w:pPr>
              <w:pStyle w:val="Normal"/>
              <w:jc w:val="center"/>
              <w:rPr/>
            </w:pPr>
            <w:r>
              <w:rPr/>
              <w:t>ческое. занят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4" w:hanging="374"/>
              <w:jc w:val="both"/>
              <w:rPr/>
            </w:pPr>
            <w:r>
              <w:rPr/>
              <w:t>Эластичность спроса и предложе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конкретных  ситуац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Основы микроэкономик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>Предпринимательская деятельность: сущность,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 xml:space="preserve"> </w:t>
            </w:r>
            <w:r>
              <w:rPr/>
              <w:t>формы, современные особенн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>Теория издержек и прибыли фирм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>Рыночные структур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>Рынки факторов производств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</w:t>
            </w:r>
          </w:p>
          <w:p>
            <w:pPr>
              <w:pStyle w:val="Normal"/>
              <w:jc w:val="center"/>
              <w:rPr/>
            </w:pPr>
            <w:r>
              <w:rPr/>
              <w:t>ческое занят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/>
              <w:t>Предпринимательская деятельность: сущность,</w:t>
            </w:r>
          </w:p>
          <w:p>
            <w:pPr>
              <w:pStyle w:val="Normal"/>
              <w:rPr/>
            </w:pPr>
            <w:r>
              <w:rPr/>
              <w:t>формы, современные особенн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Брейнсторминг.</w:t>
            </w:r>
          </w:p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</w:t>
            </w:r>
          </w:p>
          <w:p>
            <w:pPr>
              <w:pStyle w:val="Normal"/>
              <w:jc w:val="center"/>
              <w:rPr/>
            </w:pPr>
            <w:r>
              <w:rPr/>
              <w:t>ческое занят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здержек и прибыль фирм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бор конкретных  ситуаций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</w:t>
            </w:r>
          </w:p>
          <w:p>
            <w:pPr>
              <w:pStyle w:val="Normal"/>
              <w:jc w:val="center"/>
              <w:rPr/>
            </w:pPr>
            <w:r>
              <w:rPr/>
              <w:t>ческое занят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структур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конкретных  ситуац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</w:t>
            </w:r>
          </w:p>
          <w:p>
            <w:pPr>
              <w:pStyle w:val="Normal"/>
              <w:jc w:val="center"/>
              <w:rPr/>
            </w:pPr>
            <w:r>
              <w:rPr/>
              <w:t>ческое занят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чная экономика: теория и российская практик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сновы макроэкономик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color w:val="000000"/>
              </w:rPr>
              <w:t>Национальная экономика: цели и результат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bCs/>
              </w:rPr>
              <w:t>Макроэкономическое равновеси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bCs/>
              </w:rPr>
              <w:t>Нарушение макроэкономического равновесия: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иклическое развити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шение макроэкономического равновесия: инфляция и безработиц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>
                <w:bCs/>
              </w:rPr>
              <w:t>Денежно-кредитная система  и монетарная политика государств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bCs/>
              </w:rPr>
              <w:t>Финансы и финансовая политика государств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Национальная экономика и мировое хозяйств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</w:t>
            </w:r>
          </w:p>
          <w:p>
            <w:pPr>
              <w:pStyle w:val="Normal"/>
              <w:jc w:val="center"/>
              <w:rPr/>
            </w:pPr>
            <w:r>
              <w:rPr/>
              <w:t>ческое занят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bCs/>
              </w:rPr>
              <w:t>Нарушение макроэкономического равновесия: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иклическое развити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бор конкретных  ситуаций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</w:t>
            </w:r>
          </w:p>
          <w:p>
            <w:pPr>
              <w:pStyle w:val="Normal"/>
              <w:jc w:val="center"/>
              <w:rPr/>
            </w:pPr>
            <w:r>
              <w:rPr/>
              <w:t>ческое занят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шение макроэкономического равновесия: инфляция и безработиц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бор конкретных  ситуаций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</w:t>
            </w:r>
          </w:p>
          <w:p>
            <w:pPr>
              <w:pStyle w:val="Normal"/>
              <w:jc w:val="center"/>
              <w:rPr/>
            </w:pPr>
            <w:r>
              <w:rPr/>
              <w:t>ческое занят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>
                <w:bCs/>
              </w:rPr>
              <w:t>Денежно-кредитная система  и монетарная политика государств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 «Операции коммерческих банков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</w:t>
            </w:r>
          </w:p>
          <w:p>
            <w:pPr>
              <w:pStyle w:val="Normal"/>
              <w:jc w:val="center"/>
              <w:rPr/>
            </w:pPr>
            <w:r>
              <w:rPr/>
              <w:t>ческое занят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>
                <w:bCs/>
              </w:rPr>
            </w:pPr>
            <w:r>
              <w:rPr>
                <w:bCs/>
              </w:rPr>
              <w:t>Финансы и финансовая политика государств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конкретных  ситуац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</w:t>
            </w:r>
          </w:p>
          <w:p>
            <w:pPr>
              <w:pStyle w:val="Normal"/>
              <w:jc w:val="center"/>
              <w:rPr/>
            </w:pPr>
            <w:r>
              <w:rPr/>
              <w:t>ческое занят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372" w:hanging="372"/>
              <w:jc w:val="both"/>
              <w:rPr/>
            </w:pPr>
            <w:r>
              <w:rPr>
                <w:bCs/>
              </w:rPr>
              <w:t>Социальная политика государств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 xml:space="preserve"> </w:t>
      </w:r>
      <w:hyperlink r:id="rId2">
        <w:r>
          <w:rPr>
            <w:rStyle w:val="InternetLink"/>
            <w:bCs/>
            <w:color w:val="000000"/>
            <w:u w:val="none"/>
          </w:rPr>
          <w:t>Агеев, В. М</w:t>
        </w:r>
        <w:r>
          <w:rPr>
            <w:rStyle w:val="InternetLink"/>
            <w:b/>
            <w:bCs/>
          </w:rPr>
          <w:t>.</w:t>
        </w:r>
      </w:hyperlink>
      <w:r>
        <w:rPr/>
        <w:t xml:space="preserve">  Экономическая теория [Электронный ресурс] : учебник для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/>
      </w:pPr>
      <w:r>
        <w:rPr/>
        <w:t xml:space="preserve">      </w:t>
      </w:r>
      <w:r>
        <w:rPr/>
        <w:t>бакалавров / В.М. Агеев [и др.]. – Электронные текстовые данные. – М.: Дашков и К, 2014. - 696 с.- Р</w:t>
      </w:r>
      <w:r>
        <w:rPr>
          <w:shd w:fill="FFFFFF" w:val="clear"/>
        </w:rPr>
        <w:t>ежим доступа: http://www.iprbookshop.ru/24847.— ЭБС «IPRbooks», по паролю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927" w:leader="none"/>
        </w:tabs>
        <w:ind w:left="0" w:firstLine="720"/>
        <w:jc w:val="both"/>
        <w:rPr/>
      </w:pPr>
      <w:r>
        <w:rPr/>
        <w:t xml:space="preserve">Вечканов, Г.С. Экономическая теория: учебник для вузов. 3-е изд. Стандарт третьего поколения / Г.С. Вечканов.  </w:t>
        <w:softHyphen/>
        <w:t xml:space="preserve">– СПб.: Питер, 2012. – 512 с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 xml:space="preserve">Вечканов, Г.С. Микроэкономика: учебник для вузов. 3-е изд. Стандарт третьегопоколения / Г.С. Вечканов, Г.Р. Вечканова.  </w:t>
        <w:softHyphen/>
        <w:t>– СПб. : Питер, 2012. – 464 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Cs/>
        </w:rPr>
      </w:pPr>
      <w:r>
        <w:rPr>
          <w:bCs/>
        </w:rPr>
        <w:t>Войтов, А. Г. Экономическая теория : учебник / А. Г. Войтов. - М. : "Дашков и К", 2013. - 392 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Максимова, В.Ф. Микроэкономика: учебник / В.Ф. Максимова. – 6 изд., переработ. и доп. – М.: Маркет ДС, 2011. – 368 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иколаева, И.П. Экономическая теория [Электронный ресурс]: учебник / И.П.Николаева. – Электронные текстовые данные. – М.: Дашков и К, 2015. – 327 с. - Р</w:t>
      </w:r>
      <w:r>
        <w:rPr>
          <w:shd w:fill="FFFFFF" w:val="clear"/>
        </w:rPr>
        <w:t>ежим доступа: http://www.iprbookshop.ru/14127.— ЭБС «IPRbooks», по паро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 xml:space="preserve">Экономическая теория. Макроэкономика-1, 2. Метаэкономика. Экономика трансформаций [Электронный ресурс] : учебник / Г.П. </w:t>
      </w:r>
      <w:r>
        <w:rPr>
          <w:bCs/>
        </w:rPr>
        <w:t>Журавлева [ и др.].</w:t>
      </w:r>
      <w:r>
        <w:rPr/>
        <w:t>- М.: Дашков и К, 2014. – 919 с. – Р</w:t>
      </w:r>
      <w:r>
        <w:rPr>
          <w:shd w:fill="FFFFFF" w:val="clear"/>
        </w:rPr>
        <w:t>ежим доступа: http://www.iprbookshop.ru/24848.— ЭБС «IPRbooks», по паролю.</w:t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Дополнительная литератур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Борисов, Е.Ф, </w:t>
      </w:r>
      <w:r>
        <w:rPr>
          <w:bCs/>
        </w:rPr>
        <w:t xml:space="preserve">Экономика : учеб. пособие / Е. Ф. Борисов. - М. : Юрид. Фирма КОНТРАКТ" : ИНФРА-М, 2013. – 256 с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.Власенко, Р.Д. Экономика для менеджеров [Текст] : учебно-методический комплекс / Власенко Р. Д. - Калининград : Балтийский федеральный университет им. Иммануила Канта, 2011. - 240 с. -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hd w:fill="FFFFFF" w:val="clear"/>
        </w:rPr>
      </w:pPr>
      <w:r>
        <w:rPr>
          <w:bCs/>
        </w:rPr>
        <w:t>Дубровская, Е. С. Экономика : учебник / Е. С. Дубровская. - М. : РИОР : ИНФРА-М, 2012. – 256 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убко, Н.М.  Основы экономической теории [Электронный ресурс] : учебное пособие / Н.М.</w:t>
      </w:r>
      <w:r>
        <w:rPr>
          <w:bCs/>
        </w:rPr>
        <w:t xml:space="preserve">Зубко, </w:t>
      </w:r>
      <w:r>
        <w:rPr/>
        <w:t xml:space="preserve"> А.Н. Каллаур. – Электронные текстовые данные. – Минск : Вышэйшая школа, 2011. - 428 с.- Р</w:t>
      </w:r>
      <w:r>
        <w:rPr>
          <w:shd w:fill="FFFFFF" w:val="clear"/>
        </w:rPr>
        <w:t>ежим доступа: http://www.iprbookshop.ru/20112.— ЭБС «IPRbooks», по паро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>
          <w:shd w:fill="FFFFFF" w:val="clear"/>
        </w:rPr>
        <w:t>Симкина, Л.Г. Макроэкономика: учебное пособие / Л.Г. Симкина. – М.: КНОРУС, 2012. – 336 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Экономика: учебник / под ред. А.С. Булатова. – 5-е изд. – М.: Магистр : ИНФРА-М,  2012. – 896 с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Экономическая теория [Электронный ресурс] : курс интенсивной подготовки / И.В. Новикова [и др.]. – Электронные текстовые данные. – Минск : ТетраСистемс, Тетралит, 2013. - 400 с. - Р</w:t>
      </w:r>
      <w:r>
        <w:rPr>
          <w:shd w:fill="FFFFFF" w:val="clear"/>
        </w:rPr>
        <w:t>ежим доступа: http://www.iprbookshop.ru/28303.— ЭБС «IPRbooks», по паролю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</w:rPr>
      </w:pPr>
      <w:r>
        <w:rPr>
          <w:bCs/>
        </w:rPr>
        <w:t>Васильченко, М.Я.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bCs/>
        </w:rPr>
        <w:t>Экономическая теория</w:t>
      </w:r>
      <w:r>
        <w:rPr/>
        <w:t xml:space="preserve">: Методические рекомендации к изучению дисциплины для студентов направления «Менеджмент» (часть 1). [Электронный ресурс]  – Энгельс: Изд-во ЭТИ (филиал) СГТУ имени Гагарина Ю.А., 2013. – 32  с. .– Режим доступа: </w:t>
      </w:r>
      <w:r>
        <w:rPr>
          <w:shd w:fill="FFFFFF" w:val="clear"/>
        </w:rPr>
        <w:t xml:space="preserve"> http://www.</w:t>
      </w:r>
      <w:r>
        <w:rPr/>
        <w:t xml:space="preserve"> </w:t>
      </w:r>
      <w:r>
        <w:rPr>
          <w:lang w:val="en-US"/>
        </w:rPr>
        <w:t>techn</w:t>
      </w:r>
      <w:r>
        <w:rPr/>
        <w:t>.</w:t>
      </w:r>
      <w:r>
        <w:rPr>
          <w:lang w:val="en-US"/>
        </w:rPr>
        <w:t>sstu</w:t>
      </w:r>
      <w:r>
        <w:rPr/>
        <w:t>.</w:t>
      </w:r>
      <w:r>
        <w:rPr>
          <w:lang w:val="en-US"/>
        </w:rPr>
        <w:t>ru</w:t>
      </w:r>
      <w:r>
        <w:rPr/>
        <w:t>, по паролю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</w:rPr>
      </w:pPr>
      <w:r>
        <w:rPr>
          <w:bCs/>
        </w:rPr>
        <w:t>Васильченко, М.Я. Экономическая теория</w:t>
      </w:r>
      <w:r>
        <w:rPr/>
        <w:t xml:space="preserve">: Методические рекомендации к изучению дисциплины для студентов направления «Менеджмент» (часть 2). [Электронный ресурс]  – Энгельс: Изд-во ЭТИ (филиал) СГТУ имени Гагарина Ю.А., 2013. – 32  с.– Режим доступа: </w:t>
      </w:r>
      <w:r>
        <w:rPr>
          <w:shd w:fill="FFFFFF" w:val="clear"/>
        </w:rPr>
        <w:t xml:space="preserve"> http://</w:t>
      </w:r>
      <w:r>
        <w:rPr/>
        <w:t xml:space="preserve"> </w:t>
      </w:r>
      <w:r>
        <w:rPr>
          <w:lang w:val="en-US"/>
        </w:rPr>
        <w:t>techn</w:t>
      </w:r>
      <w:r>
        <w:rPr/>
        <w:t>.</w:t>
      </w:r>
      <w:r>
        <w:rPr>
          <w:lang w:val="en-US"/>
        </w:rPr>
        <w:t>sstu</w:t>
      </w:r>
      <w:r>
        <w:rPr/>
        <w:t>.</w:t>
      </w:r>
      <w:r>
        <w:rPr>
          <w:lang w:val="en-US"/>
        </w:rPr>
        <w:t>ru</w:t>
      </w:r>
      <w:r>
        <w:rPr/>
        <w:t>, по паролю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640" w:hanging="164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17.  Экономические науки: научно-информационный журнал /Гл. ред. А.В. Мещеров. – Режим доступа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http://www</w:t>
        </w:r>
        <w:r>
          <w:rPr>
            <w:rStyle w:val="InternetLink"/>
            <w:color w:val="000000"/>
            <w:u w:val="none"/>
          </w:rPr>
          <w:t>,.</w:t>
        </w:r>
        <w:r>
          <w:rPr>
            <w:rStyle w:val="InternetLink"/>
            <w:color w:val="000000"/>
            <w:u w:val="none"/>
            <w:lang w:val="en-US"/>
          </w:rPr>
          <w:t>elibra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 (2011-2015), №. 1-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ind w:firstLine="720"/>
        <w:jc w:val="both"/>
        <w:rPr/>
      </w:pPr>
      <w:r>
        <w:rPr/>
        <w:t xml:space="preserve">Источник ИОС </w:t>
      </w:r>
      <w:r>
        <w:rPr>
          <w:spacing w:val="6"/>
        </w:rPr>
        <w:t>[Электронный ресурс]. - Режим доступа:</w:t>
      </w:r>
      <w:r>
        <w:rPr/>
        <w:t xml:space="preserve"> </w:t>
      </w:r>
      <w:r>
        <w:rPr>
          <w:spacing w:val="6"/>
        </w:rPr>
        <w:t>http://techn.sstu.ru/new/SubjectFGOS/Default.aspx?kod=276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/>
      </w:pPr>
      <w:r>
        <w:rPr/>
        <w:t>Кафедра ЭГН</w:t>
      </w:r>
      <w:r>
        <w:rPr>
          <w:b/>
          <w:i/>
        </w:rPr>
        <w:t xml:space="preserve"> </w:t>
      </w:r>
      <w:r>
        <w:rPr/>
        <w:t xml:space="preserve">располагает тремя мультимедийными аудиториями, оснащенными соответствующим оборудованием. Кроме того, имеется возможность заниматься в специально предназначенном для этого кабинете самостоятельной работы студентов, также закрепленном за кафедрой.  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Normal"/>
        <w:jc w:val="right"/>
        <w:rPr/>
      </w:pPr>
      <w:r>
        <w:rPr/>
        <w:t xml:space="preserve">Рабочую программу составил доц. каф. ЭГН ____________________М.Я. Васильченко  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ind w:firstLine="2552"/>
        <w:jc w:val="both"/>
        <w:rPr/>
      </w:pPr>
      <w:r>
        <w:rPr/>
        <w:t>Зав. библиотекой   ________________________ И.В. Дегтярева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ересмотрена на заседании кафедры Э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«____»_________ 201  ___ года, протокол № _________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Зав. кафедрой _______________Ю.А. Кадыко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Внесенные изменения утверждены на заседании УМКН Менж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«_____»_________ 201 __ года, протокол № ____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</w:t>
      </w:r>
      <w:r>
        <w:rPr/>
        <w:t>Председатель УМКН ________ Ю.А. Кадыкова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Style12">
    <w:name w:val="Основной текст Знак"/>
    <w:qFormat/>
    <w:rPr>
      <w:b/>
      <w:bCs/>
      <w:smallCap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99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тветы"/>
    <w:basedOn w:val="Normal"/>
    <w:qFormat/>
    <w:pPr>
      <w:ind w:left="284" w:hanging="0"/>
    </w:pPr>
    <w:rPr>
      <w:rFonts w:ascii="Pragmatica;Times New Roman" w:hAnsi="Pragmatica;Times New Roman" w:cs="Pragmatica;Times New Roman"/>
      <w:sz w:val="18"/>
      <w:szCs w:val="20"/>
    </w:rPr>
  </w:style>
  <w:style w:type="paragraph" w:styleId="Style22">
    <w:name w:val="Ответы с висячей"/>
    <w:basedOn w:val="Style21"/>
    <w:qFormat/>
    <w:pPr>
      <w:ind w:left="568" w:hanging="284"/>
    </w:pPr>
    <w:rPr/>
  </w:style>
  <w:style w:type="paragraph" w:styleId="Style23">
    <w:name w:val="параграф"/>
    <w:basedOn w:val="Normal"/>
    <w:qFormat/>
    <w:pPr>
      <w:spacing w:before="80" w:after="80"/>
      <w:ind w:firstLine="360"/>
    </w:pPr>
    <w:rPr>
      <w:rFonts w:ascii="TimesET;Times New Roman" w:hAnsi="TimesET;Times New Roman" w:cs="TimesET;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bis.sstu.ru/cgi-bin/irbis64r_13/cgiirbis_64.exe?LNG=&amp;Z21ID=&amp;I21DBN=IPRB&amp;P21DBN=IPRB&amp;S21STN=1&amp;S21REF=1&amp;S21FMT=fullwebr&amp;C21COM=S&amp;S21CNR=10&amp;S21P01=0&amp;S21P02=1&amp;S21P03=A=&amp;S21STR=&#1040;&#1075;&#1077;&#1077;&#1074;, &#1042;. &#1052;.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3:00Z</dcterms:created>
  <dc:creator>KNA</dc:creator>
  <dc:description/>
  <cp:keywords/>
  <dc:language>en-US</dc:language>
  <cp:lastModifiedBy>user</cp:lastModifiedBy>
  <cp:lastPrinted>2014-07-07T18:13:00Z</cp:lastPrinted>
  <dcterms:modified xsi:type="dcterms:W3CDTF">2017-11-06T09:16:00Z</dcterms:modified>
  <cp:revision>3</cp:revision>
  <dc:subject/>
  <dc:title>Программа дисциплины (модуля) для ФГОС-3</dc:title>
</cp:coreProperties>
</file>